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5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ъекта незавершенного строительств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лит. А</w:t>
            </w:r>
            <w:r>
              <w:rPr>
                <w:b/>
                <w:szCs w:val="28"/>
              </w:rPr>
              <w:t xml:space="preserve">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н Южный Промузел, 6, стр. 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40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объект незавершенного строительства, лит. А, назначение - незавершенное строительство (общая (застроенная) площадь                620,2 кв. м), расположенный по адресу: г. Рязань, р-н Южный Промузел, 6,                 стр. 13, реестровый номер 46028, с земельным участком общей площадью                     977,1 кв. м, кадастровый номер 62:29:0130001:7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AlexP</dc:creator>
  <dc:description/>
  <cp:keywords/>
  <dc:language>en-US</dc:language>
  <cp:lastModifiedBy>MihailS</cp:lastModifiedBy>
  <cp:lastPrinted>2016-12-15T12:44:00Z</cp:lastPrinted>
  <dcterms:modified xsi:type="dcterms:W3CDTF">2016-12-23T10:31:00Z</dcterms:modified>
  <cp:revision>4</cp:revision>
  <dc:subject/>
  <dc:title>ПРИЛОЖЕНИЕ №3</dc:title>
</cp:coreProperties>
</file>