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6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  № 03/1/1/2-05/239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2 в многоквартирном доме,             лит. А, назначение: нежилое, общей площадью 43,9 кв. м, этаж - спецподвал, расположенное по адресу: Рязанская область, г. Рязань, Куйбышевское шоссе,               д. 3, реестровый номер 15098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0:00Z</dcterms:created>
  <dc:creator>AlexP</dc:creator>
  <dc:description/>
  <cp:keywords/>
  <dc:language>en-US</dc:language>
  <cp:lastModifiedBy>MihailS</cp:lastModifiedBy>
  <cp:lastPrinted>2016-12-15T12:25:00Z</cp:lastPrinted>
  <dcterms:modified xsi:type="dcterms:W3CDTF">2016-12-23T10:31:00Z</dcterms:modified>
  <cp:revision>5</cp:revision>
  <dc:subject/>
  <dc:title>ПРИЛОЖЕНИЕ №3</dc:title>
</cp:coreProperties>
</file>