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5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b/>
          <w:szCs w:val="28"/>
        </w:rPr>
        <w:t xml:space="preserve">муниципального образования - городской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 город Рязань, утвержденное решением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11.12.2008 № 923-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.07.2015 № 224-ФЗ                              «О государственно-частном партнерстве, муниципально-частном партнерстве                    в Российской Федерации и внесении изменений в отдельные законодательные акты Российской Федерации», Федеральным законом от 21.07.2005 № 115-ФЗ             «О концессионных соглашениях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Федеральным законом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                         от 06.10.2003 № 131-ФЗ «Об общих принципах организации местного самоуправления в Российской Федерации», постановлением Правительства РФ             от 12.08.2002 № 584 «Об утверждении Положения о проведении конкурса по продаже государственного или муниципального имущества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 Внести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4 слова «и тепловой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бъекты, на которых осуществляются обработка, накопление, утилизация, обезвреживание, размещение твердых коммунальных отход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и подпунктами 9-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бъекты коммунальной инфраструктуры или объекты коммунального хозяйства, не указанные в подпунктах 4, 5 и 8 настоящего пункта, в том числе объекты энергоснабжения, объекты, предназначенные для освещения территории города Рязани, объекты, предназначенные для благоустройства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 социального обслужи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кты газ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объекты в соответствии с Федеральным законом от 21.07.2005                 № 115-ФЗ «О концессионных соглашениях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6.1 слова «подпунктами 1 и 5 пункта 5 настоящего Положения» заменить словами «подпунктами 1, 4 и 8 -11 пункта 5 настоящей стать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6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 В случае, если объектом концессионного соглашения является имущество, предусмотренное подпунктом 5 пункта 5 настоящей статьи, подготовка, заключение, исполнение, изменение и прекращение концессионных соглашений осуществляются с учетом особе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№ 115-ФЗ «О концессионных соглашениях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9 слова «статьей 37» заменить словами «статьями 37 и 5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абзацах первом и третьем пункта 9.1 слова «частями 4.2 - 4.10 и 4.12 статьи 37 Федерального закона от 21.07.2005 № 115-ФЗ «О концессионных соглашениях»» заменить словами «частями 4.2 - 4.4, 4.6 - 4.10 и 4.12 статьи 37 Федерального закона от 21.07.2005 № 115-ФЗ «О концессионных соглашениях»,  с учетом требований статьи 52 указанного Федерального зак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5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9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             в объеме не менее чем пять процентов объема прогнозируемого финансирования проек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ем о реализации проекта утверждаются, за исключением случая, предусмотренного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.1 настоящей статьи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В случае, если решение о реализации проекта принято на основании предложения о реализации проекта, подготовленного инициатором проекта, данным решением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реализации та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щественные условия соглаш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3) в приложении №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ункта 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дополнить подпунктом 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определение сайта в сети «Интернет» для размещении информации о приватиз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второй пункта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 о результатах приватизации муниципального имущества за прошедший финансовый год одновременно с представлением в Рязанскую городскую Думу подлежи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 на сайте в сети «Интернет», определенном администрацией города Рязани для размещения информации о приватиз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пункте 9.1 слова «на официальном сайте в сети «Интернет», определенном администрацией города Рязани» заменить словами «на сайте в сети «Интернет», определенном администрацией города Рязани для размещения информации о приватиз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 Программа приватизации, изменения и дополнения в нее, ежегодные отчеты о результатах приватизации муниципального имущества, решения               об условиях приватизации муниципального имущества, информационные сообщения о продаже муниципального имущества и информация об итогах его продажи подлежат размещению на официальном сайте Российской Федерации              в сети «Интернет» для размещения информации о проведении торгов, определенном Правительством Российской Федерации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о приватизации муниципального имущества дополнительно размещается на сайте в сети «Интернет», определенном администрацией города Рязани для размещения информации                                                   о приватиз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2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конкурса, касающиеся продажи объектов культурного наследия, включенных в единый государственный реестр, находящихся в муниципальной собственности, подлежат согласованию со структурным подразделением администрации города Рязани, уполномоченным в области сохранения, использования, популяризации и государственной охраны  объектов культурного наслед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24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за исполнением условий конкурса в отношении объектов культурного наследия, включенных в единый государственный реестр, находящихся в неудовлетворительном состоянии, также осуществляется Рязанской городской Думой в соответствии с пунктами 23, 24 Положения о конкурс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2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Победитель конкурса в течение 10 рабочих дней с даты истечения срока выполнения условий конкурса направляет продавцу, а в отношении объектов культурного наследия, включенных в единый государственный реестр, Рязанской городской Думе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 в течение трех рабочих дней направляет документы, представленные победителем конкурса, продавц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ункт 26 после слов «(сферах управления)» дополнить словами                             «, представители Рязанской городской Думы (в отношении объектов культурного наследия, включенных в единый государственный реестр, находящихся в неудовлетворительном состояни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олнить пунктом 27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1. Порядок и организация работы комиссии регулируются решением Рязанской городской Дум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 Преимущественное право на приобретение арендуемого недвижимого имущества, находящегося в собственности муниципального образования - город Рязань, предоставляется арендаторам муниципального имущества, являющимся субъектами малого и среднего предпринимательства и удовлетворяющим требован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отчуждения недвижимого имущест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 пункта 4 слова «заявления о соответствии условиям отнесения к категории субъектов малого или среднего предпринимательства 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4 пункта 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 копию заявл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                    а также сведения об отсутствии задолженности по арендной плате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в случае поступления заявл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) подпункт 2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 заявление о реализации преимущественного права на приобретение арендуемого имущества, направленное по инициативе арендатора, являющегося субъектом малого и среднего предпринимательства и удовлетворяющего требованиям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отчуждения недвижимого имущест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7 слова «Общественному совету по содействию развитию малого и среднего предпринимательства при главе муниципального образования, председателе Рязанской городской Думы» заменить словами «координационному или совещательному органу в области развития малого и среднего предприниматель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пункте 8 слова «о соответствии условиям отнесения к категории субъектов малого или среднего предпринимательства и заявления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 подпункте 2 пункта 9.1 слова «Общественный совет по содействию развитию малого и среднего предпринимательства при главе муниципального образования, председателе Рязанской городской Думы» заменить словами «координационный или совещательный орган в области развития малого и среднего предпринима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№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.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 Сведения об утвержденном перечне муниципального имущества,                       а также об изменениях, внесенных в такой перечень, подлежат представлению администрацией города Рязани в акционерное общество «Федеральная корпорация по развитию малого и среднего предпринимательства» в целях проведения мониторинг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№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 дополнить новым абзацем третьи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льготной ставки арендной платы по договорам в отношении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определяется муниципальным правовым актом администрации города Рязан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пункта 2.1 считать абзацем четверт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№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4 пункта 2 слово «капитала» заменить словом «фон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дополнить подпунктами 17.2, 17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2) определяет предельный уровень соотношения среднемесячной заработной платы руководителей, их заместителей, главных бухгалтеров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) размещает на официальном сайте администрации города Рязани                     в информационно-телекоммуникационной сети «Интернет» информацию о рассчитываемой за календарный год среднемесячной заработной плате руководителей, их заместителей, главных бухгалтеров унитарных предприятий, принимает решение о размещении указанной информации на официальных сайтах унитарных предприятий в информационно-телекоммуникационной сети «Интернет»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язани (Булекову О.Е.) разработать и в срок                до 01.02.2017 представить в Рязанскую городскую Думу проект порядка организации работы комиссии по контролю исполн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, за исключением подпункта 1 пункта 1 настоящего решения, который вступает в силу с 1 января 2017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EF086F188CC967D842DC773EAA101EEAC93EAD96CAC00AFAE4FF740EA45D10FAC6E0D3A239E4718FA49BCi8s7M" TargetMode="External"/><Relationship Id="rId6" Type="http://schemas.openxmlformats.org/officeDocument/2006/relationships/hyperlink" Target="consultantplus://offline/ref=608EB49724692EAA56EDFAC9A7E48F99ED2D99C39546EECE52BC6199E780000F3D574ACD57tE11H" TargetMode="External"/><Relationship Id="rId7" Type="http://schemas.openxmlformats.org/officeDocument/2006/relationships/hyperlink" Target="consultantplus://offline/ref=58D886AF163ED8D33C4E4DC9ADF4FC651B08F16D042475C29B83963F9FE694D0D16F2A227D8F29E9n9oDJ" TargetMode="External"/><Relationship Id="rId8" Type="http://schemas.openxmlformats.org/officeDocument/2006/relationships/hyperlink" Target="consultantplus://offline/ref=C12FBFF2078FB179E144CC25968665E2CFE41A7202E60232098D0676BD4CCC37894549F3O4HAM" TargetMode="External"/><Relationship Id="rId9" Type="http://schemas.openxmlformats.org/officeDocument/2006/relationships/hyperlink" Target="consultantplus://offline/ref=223173E67E7EE9B1A4EBCBFE1E08A71B158BB0D024F77E8EDB0F773460lAb8L" TargetMode="External"/><Relationship Id="rId10" Type="http://schemas.openxmlformats.org/officeDocument/2006/relationships/hyperlink" Target="consultantplus://offline/ref=875CFF32B0135DDCAB0A463424FF5E733C2F4F681A46B89C2D7314B75AFDD47E73051D7CEF9B6761684A4960kCY1J" TargetMode="External"/><Relationship Id="rId11" Type="http://schemas.openxmlformats.org/officeDocument/2006/relationships/hyperlink" Target="consultantplus://offline/ref=875CFF32B0135DDCAB0A463424FF5E733C2F4F681A46B89C2D7314B75AFDD47E73051D7CEF9B6761684A4960kCY1J" TargetMode="External"/><Relationship Id="rId12" Type="http://schemas.openxmlformats.org/officeDocument/2006/relationships/hyperlink" Target="consultantplus://offline/ref=42C25EAF52B5BC721B476A070CB972A40C431B9AEBB7885C913FC8B08DPDQ4M" TargetMode="External"/><Relationship Id="rId13" Type="http://schemas.openxmlformats.org/officeDocument/2006/relationships/hyperlink" Target="consultantplus://offline/ref=C359023272E8B4BB06D107F96F7B87700D0B8D375DD54CBECCD59F3EB14437DAF28907F6E2535DD9g9uBO" TargetMode="External"/><Relationship Id="rId14" Type="http://schemas.openxmlformats.org/officeDocument/2006/relationships/hyperlink" Target="consultantplus://offline/ref=E06EBEE25EDCDB06E69A16852A628710D679E60D950D294F295F16A8A7A1sB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52:00Z</dcterms:created>
  <dc:creator>AlexP</dc:creator>
  <dc:description/>
  <cp:keywords/>
  <dc:language>en-US</dc:language>
  <cp:lastModifiedBy>MihailS</cp:lastModifiedBy>
  <cp:lastPrinted>2016-12-15T17:59:00Z</cp:lastPrinted>
  <dcterms:modified xsi:type="dcterms:W3CDTF">2016-12-23T10:30:00Z</dcterms:modified>
  <cp:revision>8</cp:revision>
  <dc:subject/>
  <dc:title>ПРИЛОЖЕНИЕ №3</dc:title>
</cp:coreProperties>
</file>