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8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главы администрации города Рязани от 01.12.2016 № 03/1/1/2-05/239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 лит. А, назначение: нежилое, общей площадью 112,4 кв. м, этаж - спецподвал, расположенное по адресу: Рязанская область, г. Рязань, Куйбышевское шоссе,                д. 1, реестровый номер 150982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8:00Z</dcterms:created>
  <dc:creator>AlexP</dc:creator>
  <dc:description/>
  <cp:keywords/>
  <dc:language>en-US</dc:language>
  <cp:lastModifiedBy>MihailS</cp:lastModifiedBy>
  <cp:lastPrinted>2016-12-15T12:32:00Z</cp:lastPrinted>
  <dcterms:modified xsi:type="dcterms:W3CDTF">2016-12-23T10:32:00Z</dcterms:modified>
  <cp:revision>4</cp:revision>
  <dc:subject/>
  <dc:title>ПРИЛОЖЕНИЕ №3</dc:title>
</cp:coreProperties>
</file>