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0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егиональной общественной организацией «Еврейский общинный культурный центр Рязанской области «Хесед - Тшув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1.11.2016                № 03/1/1/2-05/219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30.11.2016 № 5752, руководствуясь Положением о порядке управления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        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Региональной общественной организации «Еврейский общинный культурный центр Рязанской области «Хесед - Тшува» арендную плату за пользование нежилым помещением Н1 в многоквартирном доме, лит. А, общей площадью 86,8 кв. м, этаж 1, расположенным   по адресу: г. Рязань, Братиславская ул., д. 9, менее суммы, указанной в отчете независимого оценщика об определении размера месячной арендной платы, в размере 1500 (Одна тысяча пятьсот) рублей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6 года сроком на три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8:00Z</dcterms:created>
  <dc:creator>AlexP</dc:creator>
  <dc:description/>
  <cp:keywords/>
  <dc:language>en-US</dc:language>
  <cp:lastModifiedBy>MihailS</cp:lastModifiedBy>
  <cp:lastPrinted>2016-12-15T15:08:00Z</cp:lastPrinted>
  <dcterms:modified xsi:type="dcterms:W3CDTF">2016-12-23T10:32:00Z</dcterms:modified>
  <cp:revision>4</cp:revision>
  <dc:subject/>
  <dc:title>ПРИЛОЖЕНИЕ №3</dc:title>
</cp:coreProperties>
</file>