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2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го городского 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8.12.2006 № 893-III «Об утвержд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ожения о пенсии за выслугу л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ассмотрев обращение главы администрации города Рязани от 01.12.2016             № 03/1/1/2-05/4825-Исх., </w:t>
      </w:r>
      <w:r>
        <w:rPr>
          <w:szCs w:val="28"/>
        </w:rPr>
        <w:t xml:space="preserve">руководствуясь статьей 7 Федерального закона             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Федеральным законом от 28.12.2013 № 400-ФЗ                             «О страховых пенсиях», Законом Рязанской области от 13.09.2006 № 108-03                 «О пенсии за выслугу лет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решение Рязанского городского Совета от 28.12.2006 № 893-III «Об утверждении Положения о пенсии за выслугу лет» изменения, дополнив его 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1.1. Положение о пенсии за выслугу лет, утвержденное пунктом 1 настоящего решения (далее также  - Положение), применяется с 1 января 2017 года только в отношении граждан, проходивших муниципальную службу (замещавших выборные муниципальные должности на постоянной основе), приобретших право на пенсию за выслугу лет (ежемесячную доплату к пенсии, иные выплаты), устанавливаемую в соответствии с Положением в связи                 с замещением указанных должностей, и уволенных со службы до 1 января 2017 года, граждан, продолжающих замещать на 1 января 2017 года должности муниципальной службы (выборные муниципальные должности на постоянной основе) и имеющих на 1 января 2017 года стаж муниципальной службы для назначения пенсии за выслугу лет (ежемесячной доплаты к пенсии, иных выплат) не менее 20 лет, граждан, продолжающих замещать на 1 января 2017 года должности муниципальной службы (выборные муниципальные должности                    на постоянной основе), имеющих на этот день не менее 15 лет указанного стажа             и приобретших до 1 января 2017 года право на страховую пенсию по старости (инвалидности) в соответствии с Федеральным законом от 28.12.2013 № 400-ФЗ «О страховых пенсиях»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нести в Положение о пенсии за выслугу лет, утвержденное решением Рязанского городского Совета от 28.12.2006 № 893-III,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пункт 1 статьи 4 дополнить подпунктом 6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6) получающие пенсию, досрочно назначенную в соответствии с Законом Российской Федерации от 19.04.1991 № 1032-1 «О занятости населения                          в Российской Федерации».»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пункт 3 статьи 8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3. Пенсия за выслугу лет устанавливается на срок, на который установлена страховая пенсия по старости (инвалидности) либо пенсия, досрочно назначенная в соответствии с Законом Российской Федерации от 19.04.1991 № 1032-1                        «О занятости населения в Российской Федерации».»;</w:t>
      </w:r>
    </w:p>
    <w:p>
      <w:pPr>
        <w:pStyle w:val="Normal"/>
        <w:ind w:firstLine="540"/>
        <w:jc w:val="both"/>
        <w:rPr/>
      </w:pPr>
      <w:r>
        <w:rPr>
          <w:szCs w:val="28"/>
        </w:rPr>
        <w:t>3) статью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Статья 10. Приостановление, возобновление и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прекращение выплаты пенсии за выслугу ле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енсия за выслугу лет приостанавливается на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замещения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 либо выборной муниципальной должности, должности, не относящейся к должности муниципальной службы                  в органе местного самоуправления города Ряза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 возобновления трудовой деятельности лицом, пенсия за выслугу лет которому назначена в связи с установлением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лата пенсии за выслугу лет приостанавливается с первого числа месяца, следующего за месяцем, в котором возникли указанные обстоятельства,                            в соответствии с распоряжением администрации города Рязани                                         о приостановлении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 Пенсия за выслугу лет возобновляется при последующем освобождении             от государственных или муниципальных должностей, увольнении                                    с государственной службы, муниципальной службы либо увольнении                              с должности, не относящейся к должностям муниципальной службы в органах местного самоуправления города Ряза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лата пенсии за выслугу лет возобновляется со дня, следующего за днем увольнения с указанной службы или освобождения от указанных должностей,              по заявлению лица об ее возобновлении с предоставлением копии правового акта об увольнении с государственной или муниципальной службы или освобождении от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олномоченное структурное подразделение администрации города Рязани в течение 5-ти рабочих дней со дня поступления заявления о возобновлении выплаты пенсии за выслугу лет готовит проект соответствующего распоряжения администрации города Ряза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енсия за выслугу лет прекращ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перехода со страховой (трудовой) пенсии по старости (инвалидности)                  на пенсию, назначенную в соответствии с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          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кращения выплаты страховой (трудовой)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 назначения пенсии за выслугу лет, ежемесячной доплаты к пенсии, иных ежемесячных выплат, связанных с замещением государственной должности Российской Федерации, должности федеральной государственной гражданск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 в соответствии               с законодательством Российской Федерации, субъектов Российской Федерации, муниципальными правовыми актами, принятыми не в соответствии с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утраты лицом права на назначенную ему пенсию за выслугу лет (при обнаружении обстоятельств или документов, опровергающих достоверность сведений, представленных в подтверждение права на указанную пенсию                       за выслугу л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и выезде на постоянное место жительства за предел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ыплата пенсии за выслугу лет прекращается с первого числа месяца, следующего за месяцем, в котором возникли указанные обстоятельства,                         в соответствии с распоряжением администрации города Рязани о прекращении е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Лица, получающие пенсию за выслугу лет, обязаны письменно известить уполномоченное структурное подразделение администрации города Рязани                     в течение 5-ти рабочих дней со дня возникновения указанных обстоятельст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 о поступлении на государственную должность, муниципальную должность, должность государственной службы, должность муниципальной службы, на должность, не относящуюся к должностям муниципальной службы              в органах местного самоуправления города Ряза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 о выезде на постоянное место жительства за предел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 о назначении пенсии или иной выплаты в случаях, предусмотренных подпунктами 1, 3 пункта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 предоставления лицом сведений или в случае их несвоевременного предоставления и выплаты в связи с этим излишних сумм пенсий за выслугу лет, получатель пенсии возвращает администрации города Рязани излишне выплаченные суммы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Начисленные суммы пенсии за выслугу лет, выплата которых была приостановлена уполномоченным структурным подразделением администрации города Рязани и которые не были востребованы лицом, получавшим пенсию за выслугу лет, своевременно, выплачиваются ему за прошедшее время, но не более чем за три года, предшествующие месяцу, следующему за месяцем, в котором он обратился за получением начисленной пенсии за выслугу лет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ммы пенсии за выслугу лет, не полученные по вине администрации города Рязани, выплачиваются за прошлое время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смерти лица, получавшего пенсию за выслугу лет, ее выплата прекращается с первого числа месяца, следующего за тем, в котором наступила смерть получателя. Суммы пенсии за выслугу лет, причитающиеся и не полученные в связи со смертью, выплачиваются членам семьи умершего, которые проживали совместно с этим лицом на день его смерти, если обращение                          за неполученными суммами указанной пенсии за выслугу лет последовало                        не позднее, чем до истечения шести месяцев со дня смер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сутствии лиц, имеющих на основании настоящей статьи право               на начисленные суммы пенсии за выслугу лет, причитавшиеся лицу, получавшему пенсию за выслугу лет, в текущем месяце и оставшиеся не полученными в связи              с его смертью в указанном месяце, или при непредъявлении этими лицами требований о выплате указанных сумм пенсии за выслугу лет в установленный срок, соответствующие суммы пенсии за выслугу лет наследуются на общих основаниях, установленных Гражданским кодексом Российской Федерации.»;</w:t>
      </w:r>
    </w:p>
    <w:p>
      <w:pPr>
        <w:pStyle w:val="Normal"/>
        <w:ind w:firstLine="540"/>
        <w:jc w:val="both"/>
        <w:rPr/>
      </w:pPr>
      <w:r>
        <w:rPr>
          <w:szCs w:val="28"/>
        </w:rPr>
        <w:t>4) статью 13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Статья 13. Увеличение (индексация) пенсии за выслугу ле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нсии за выслугу лет индексируются при повышении размеров должностных окладов муниципальных служащих в соответствии с решением Рязанской городской Думы, при этом перерасчет размера пенсии за выслугу лет производится с первого числа месяца, следующего за месяцем, в котором произошло повы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величенный размер пенсии за выслугу лет устанавливается распоряжением администрации города Рязан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 по бюджету и налогам Рязанской городской Думы (Трушина Г.В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6"/>
        <w:spacing w:lineRule="auto" w:line="264"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6A246E66EA17DA2D47627E12973F96FDEB2D1C946BE73C27C61CC25B74EB2232El0zBI" TargetMode="External"/><Relationship Id="rId6" Type="http://schemas.openxmlformats.org/officeDocument/2006/relationships/hyperlink" Target="consultantplus://offline/ref=AD3C3E460975A2D9A1D053A98D025D544BD6ED71895BEFECEBDC4D9857Z4v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3:00Z</dcterms:created>
  <dc:creator>AlexP</dc:creator>
  <dc:description/>
  <cp:keywords/>
  <dc:language>en-US</dc:language>
  <cp:lastModifiedBy>MihailS</cp:lastModifiedBy>
  <cp:lastPrinted>2016-12-15T17:23:00Z</cp:lastPrinted>
  <dcterms:modified xsi:type="dcterms:W3CDTF">2016-12-23T10:30:00Z</dcterms:modified>
  <cp:revision>5</cp:revision>
  <dc:subject/>
  <dc:title>ПРИЛОЖЕНИЕ №3</dc:title>
</cp:coreProperties>
</file>