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а города Рязани за 9 месяцев 2016 года</w:t>
      </w:r>
    </w:p>
    <w:p>
      <w:pPr>
        <w:pStyle w:val="Normal"/>
        <w:rPr/>
      </w:pPr>
      <w:r>
        <w:rPr>
          <w:b/>
          <w:szCs w:val="28"/>
        </w:rPr>
        <w:t xml:space="preserve">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и за 9 месяцев 2016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9 месяцев 2016  года и отчет о расходовании средств муниципального дорожного фонда города Рязани за 9 месяцев 2016 года, направленные сопроводительным письмом от 11.11.2016                                                    № 03/1/1/2-05/2201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бюджетном процессе в городе Рязани, утвержденным решением Рязанской городской Думы  от 18.02.2010 № 58-I, Уставом муниципального                       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Отчет администрации города Рязани об исполнении  бюджета города Рязани за 9 месяцев 2016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Прилагаемый отчет о расходовании средств муниципального дорожного фонда города Рязани за  9 месяцев 2016 года принять  к сведению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7:00Z</dcterms:created>
  <dc:creator>AlexP</dc:creator>
  <dc:description/>
  <cp:keywords/>
  <dc:language>en-US</dc:language>
  <cp:lastModifiedBy>MihailS</cp:lastModifiedBy>
  <cp:lastPrinted>2016-12-15T11:50:00Z</cp:lastPrinted>
  <dcterms:modified xsi:type="dcterms:W3CDTF">2016-12-23T10:30:00Z</dcterms:modified>
  <cp:revision>5</cp:revision>
  <dc:subject/>
  <dc:title>ПРИЛОЖЕНИЕ №3</dc:title>
</cp:coreProperties>
</file>