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23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пен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ыслугу лет, назначаемой лицам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щавшим муниципальные долж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и муниципальной служб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 Рязан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главы администрации города Рязани от 01.12.2016             № 03/1/1/2-05/4822-Исх., руководствуясь пунктом 5 части 1 статьи 23 Федерального закона от 02.03.2007 № 25-ФЗ «О муниципальной службе                   в Российской Федерации», пунктом 4 статьи 7 Федерального закона                      от 15.12.2001 № 166-ФЗ «О государственном пенсионном обеспечении                        в Российской Федерации» (в редакции Федерального закона от 23.05.2016                 № 143-ФЗ), Федеральным законом от 28.12.2013 № 400-ФЗ «О страховых пенсиях», Законом Рязанской области от 13.09.2006 № 108-ОЗ «О пенсии                    за выслугу лет», статьей 14 Закона Рязанской области от 15.02.2010 № 11-ОЗ           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Рязанской област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прилагаемое Положение о пенсии за выслугу лет, назначаемой лицам, замещавшим муниципальные должности, должности муниципальной службы в органах местного самоуправления города Рязани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 1 января 2017 года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yle16"/>
        <w:spacing w:lineRule="auto" w:line="264"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7:00Z</dcterms:created>
  <dc:creator>AlexP</dc:creator>
  <dc:description/>
  <cp:keywords/>
  <dc:language>en-US</dc:language>
  <cp:lastModifiedBy>MihailS</cp:lastModifiedBy>
  <cp:lastPrinted>2016-12-15T17:41:00Z</cp:lastPrinted>
  <dcterms:modified xsi:type="dcterms:W3CDTF">2016-12-23T10:30:00Z</dcterms:modified>
  <cp:revision>4</cp:revision>
  <dc:subject/>
  <dc:title>ПРИЛОЖЕНИЕ №3</dc:title>
</cp:coreProperties>
</file>