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05.12.2016 № 03/1/1/2-05/2434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ab/>
        <w:t>1. Внести в бюджет города Рязани на 2016 год, утвержденный решением Рязанской городской Думы от 15.12.2015 № 4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ункте 1 статьи 1 «Основные характеристики бюджета города Рязани    на 2016 год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третьем цифры «9335966,2» заменить цифрами «9355865,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четвертом цифры «166111,1» заменить цифрами «186010,0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В приложении № 5 к бюджету города Рязани на 2016 год                             «Ведомственная структура расходов бюджета города  на 2016 год» изменения        и дополнения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 приложении № 7 к бюджету города Рязани на 2016 год                               «Источники внутреннего финансирования дефицита бюджета города                    на 2016 год» изменения и дополнения изложить в редакции согласно приложению № 4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lexP</dc:creator>
  <dc:description/>
  <cp:keywords/>
  <dc:language>en-US</dc:language>
  <cp:lastModifiedBy>MihailS</cp:lastModifiedBy>
  <cp:lastPrinted>2016-12-12T11:58:00Z</cp:lastPrinted>
  <dcterms:modified xsi:type="dcterms:W3CDTF">2016-12-23T10:30:00Z</dcterms:modified>
  <cp:revision>3</cp:revision>
  <dc:subject/>
  <dc:title>ПРИЛОЖЕНИЕ №3</dc:title>
</cp:coreProperties>
</file>