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516" w:hRule="atLeast"/>
        </w:trPr>
        <w:tc>
          <w:tcPr>
            <w:tcW w:w="60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            по договору аренды с Рязанским областным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делением Общероссийского общественного благотворительного фонда  «Российский детский фонд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4.11.2016               № 03/1/1/2-05/220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Рязанскому областному отделению Общероссийского общественного благотворительного фонда «Российский детский фонд» арендную плату за пользование нежилым помещением Н1, лит. А, общей площадью                           43,7 кв. м,  расположенным по адресу: г. Рязань, Вокзальная ул., д. 28, менее суммы, указанной в отчете независимого оценщика об определении размера месячной арендной платы, в размере 945 (Девятьсот сорок пять) рублей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6 года сроком на три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8:00Z</dcterms:created>
  <dc:creator>AlexP</dc:creator>
  <dc:description/>
  <cp:keywords/>
  <dc:language>en-US</dc:language>
  <cp:lastModifiedBy>MihailS</cp:lastModifiedBy>
  <cp:lastPrinted>2016-12-15T15:35:00Z</cp:lastPrinted>
  <dcterms:modified xsi:type="dcterms:W3CDTF">2016-12-23T10:32:00Z</dcterms:modified>
  <cp:revision>4</cp:revision>
  <dc:subject/>
  <dc:title>ПРИЛОЖЕНИЕ №3</dc:title>
</cp:coreProperties>
</file>