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27-II</w:t>
      </w:r>
    </w:p>
    <w:p>
      <w:pPr>
        <w:sectPr>
          <w:type w:val="continuous"/>
          <w:pgSz w:w="11906" w:h="16838"/>
          <w:pgMar w:left="1418" w:right="567" w:gutter="0" w:header="0" w:top="899" w:footer="709" w:bottom="89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2, расположенного по адресу: г. Рязань,                ул. Сельских Строителей, д. 3е,                            в безвозмездное пользование депутату Рязанской городской Думы Лемдянову Александру Ивановичу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23.11.2016  № 03/1/2-05/2312-Ин, руководствуясь Гражданским кодексом Российской Федераци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                         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                    от 12.03.2009 № 14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3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действующим законодательством порядке передать в безвозмездное пользование          без проведения торгов на право заключения договора безвозмездного пользования депутату Рязанской городской Думы Лемдянову Александру Ивановичу часть нежилого помещения Н2, общей площадью 8,6 кв. м (1/2 поз. 2 на поэтажном плане 1 этажа технического паспорта по состоянию на 09.02.2012), расположенного  по адресу: г. Рязань, ул. Сельских Строителей, д. 3е, </w:t>
      </w:r>
      <w:bookmarkStart w:id="0" w:name="OLE_LINK4"/>
      <w:bookmarkStart w:id="1" w:name="OLE_LINK3"/>
      <w:r>
        <w:rPr>
          <w:sz w:val="28"/>
          <w:szCs w:val="28"/>
        </w:rPr>
        <w:t>для размещения приемной для обращения граждан</w:t>
      </w:r>
      <w:bookmarkEnd w:id="0"/>
      <w:bookmarkEnd w:id="1"/>
      <w:r>
        <w:rPr>
          <w:sz w:val="28"/>
          <w:szCs w:val="28"/>
        </w:rPr>
        <w:t xml:space="preserve"> на срок осуществления депутатских полномочий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899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8:00Z</dcterms:created>
  <dc:creator>AlexP</dc:creator>
  <dc:description/>
  <cp:keywords/>
  <dc:language>en-US</dc:language>
  <cp:lastModifiedBy>MihailS</cp:lastModifiedBy>
  <cp:lastPrinted>2016-10-25T12:49:00Z</cp:lastPrinted>
  <dcterms:modified xsi:type="dcterms:W3CDTF">2016-12-23T10:30:00Z</dcterms:modified>
  <cp:revision>4</cp:revision>
  <dc:subject/>
  <dc:title>ПРИЛОЖЕНИЕ №3</dc:title>
</cp:coreProperties>
</file>