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изменении  способа  приватизации нежилого  помещения Н2 в многоквартирном доме,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Куйбышевское шоссе, д.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2 в многоквартирном доме, назначение: нежилое, лит. А, общей площадью 122,7 кв.м, этаж спецподвал, расположенное по адресу: Рязанская область, г. Рязань, Куйбышевское шоссе, д. 11, реестровый номер 150985 посредством публич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48:00Z</dcterms:created>
  <dc:creator>DmitrySh</dc:creator>
  <dc:description/>
  <cp:keywords/>
  <dc:language>en-US</dc:language>
  <cp:lastModifiedBy>IrinaH</cp:lastModifiedBy>
  <cp:lastPrinted>2015-10-27T12:42:00Z</cp:lastPrinted>
  <dcterms:modified xsi:type="dcterms:W3CDTF">2016-12-12T07:48:00Z</dcterms:modified>
  <cp:revision>2</cp:revision>
  <dc:subject/>
  <dc:title>Субъект правотворческой инициативы – глава администрации города Рязани</dc:title>
</cp:coreProperties>
</file>