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федеральным казенным предприятием «Российская государственная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цирковая компания»</w:t>
            </w:r>
            <w:r>
              <w:rPr/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6 части 1                        статьи 19 Федерального закона от 26.07.2006 № 135-ФЗ «О защите конкуренции»               в целях развития культуры, искусства и сохранения культурных ценностей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         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федеральному казенному предприятию «Российская государственная цирковая компания» арендную плату за пользование нежилыми помещениями, общей площадью 1549,7 кв.м, расположенными по адресу: Рязанская область, г. Рязань, пер. Войкова, д. 1, </w:t>
      </w:r>
      <w:r>
        <w:rPr>
          <w:sz w:val="28"/>
          <w:szCs w:val="28"/>
        </w:rPr>
        <w:t>менее суммы, указанной в отчете независимого оценщика об определении размера месячной арендной платы,</w:t>
      </w:r>
      <w:r>
        <w:rPr>
          <w:bCs/>
          <w:sz w:val="28"/>
          <w:szCs w:val="28"/>
        </w:rPr>
        <w:t xml:space="preserve">                           в размере 3 137 (Три тысячи сто тридцать семь) рублей без учета налога (НДС)                  в месяц на срок с 01 июня 2015 года по 31 декабря 2017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numPr>
          <w:ilvl w:val="1"/>
          <w:numId w:val="1"/>
        </w:numPr>
        <w:jc w:val="center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б установлении размера арендной платы по договору аренды с федеральным казенным предприятием «Российская государственная </w:t>
      </w:r>
      <w:r>
        <w:rPr>
          <w:iCs/>
          <w:sz w:val="28"/>
          <w:szCs w:val="28"/>
        </w:rPr>
        <w:t>цирковая компания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.11.2016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29.11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9:00Z</dcterms:created>
  <dc:creator>DmitrySh</dc:creator>
  <dc:description/>
  <cp:keywords/>
  <dc:language>en-US</dc:language>
  <cp:lastModifiedBy>OlgaF</cp:lastModifiedBy>
  <cp:lastPrinted>2016-11-29T13:44:00Z</cp:lastPrinted>
  <dcterms:modified xsi:type="dcterms:W3CDTF">2016-12-16T08:29:00Z</dcterms:modified>
  <cp:revision>2</cp:revision>
  <dc:subject/>
  <dc:title>Субъект правотворческой инициативы – глава администрации города Рязани</dc:title>
</cp:coreProperties>
</file>