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60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60"/>
        <w:jc w:val="right"/>
        <w:rPr/>
      </w:pPr>
      <w:r>
        <w:rPr/>
        <w:t xml:space="preserve">               </w:t>
      </w:r>
    </w:p>
    <w:p>
      <w:pPr>
        <w:pStyle w:val="Normal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ind w:left="0" w:right="57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               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97"/>
        <w:rPr/>
      </w:pPr>
      <w:r>
        <w:rPr/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в бюджет города Рязани на 2016 год,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городской Думы от 15.12.2015 № 471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(от ___________2016 г.  № _______)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Внести в бюджет города Рязани на 2016 год, утвержденный решением Рязанской городской Думы от 15.12.2015 № 47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6 год»,  следующие изменения и дополнения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 В пункте 1 статьи 1 «Основные характеристики бюджета города Рязани    на 2016 год»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абзаце третьем цифры «9335966,2» заменить цифрами «9348865,1»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абзаце четвертом цифры «166111,1» заменить цифрами «179010,0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4 к бюджету города Рязани на 2016 год</w:t>
      </w:r>
      <w:r>
        <w:rPr>
          <w:bCs/>
          <w:sz w:val="28"/>
          <w:szCs w:val="28"/>
        </w:rPr>
        <w:t xml:space="preserve">                            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6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1  к 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1.3. В приложении № 5 к бюджету города Рязани на 2016 год                             «Ведомственная структура расходов бюджета города  на 2016 год» изменения        и дополнения изложить в редакции согласно приложению № 2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4. В приложении № 6 к бюджету города Рязани на 2016 год                              «Перечень муниципальных программ и ведомственных целевых программ города Рязани, предусмотренных   к финансированию за счет средств бюджета города    на 2016 год» изменения  и дополнения изложить в редакции согласно приложению № 3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 В приложении № 7 к бюджету города Рязани на 2016 год                               «Источники внутреннего финансирования дефицита бюджета города                    на 2016 год» изменения и дополнения изложить в редакции согласно приложению № 4     к 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2. Настоящее решение вступает в силу на следующий день после дня        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В.В. Фролов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           О.Е. Булеков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spacing w:lineRule="exact" w:line="32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А.Г. Пашев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ородской Думы                                                С.В. Сапу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0:00Z</dcterms:created>
  <dc:creator>ЛЫКОВ А.В.</dc:creator>
  <dc:description/>
  <cp:keywords/>
  <dc:language>en-US</dc:language>
  <cp:lastModifiedBy>НАБИРУХИНА</cp:lastModifiedBy>
  <cp:lastPrinted>2016-11-07T11:41:00Z</cp:lastPrinted>
  <dcterms:modified xsi:type="dcterms:W3CDTF">2016-12-01T12:40:00Z</dcterms:modified>
  <cp:revision>27</cp:revision>
  <dc:subject/>
  <dc:title>                                                                       </dc:title>
</cp:coreProperties>
</file>