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8"/>
          <w:szCs w:val="28"/>
        </w:rPr>
        <w:t>Проект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льгот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рендной плате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за землю на 2017 го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(от               №     ), руководствуясь Земель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1. Освободить от арендной платы за землю на 60% от сумм, зачисляемых в бюджет города Рязани, за земли, занятые жилищным фондом, личным подсобным хозяйством, садовыми, дачными участками и огородами, индивидуальными гаражами и хозяйственными блоками, следующие категории арендаторов земельных участков: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а) физических лиц, указанных в статье 391 Налогового кодекса Российской Федерации, подпадающих под действие нормы об уменьшении налоговой базы при расчете земельного налога и имеющих в пользовании земельные участки, предоставленные на правах аренды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б) пенсионеров, получающих пенсии, назначенные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>в) граждан - членов семей, в составе которых имеются трое и более детей в возрасте до 18 лет;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ирот-учащихся общеобразовательных учебных заведений                        и сирот-студентов высших, средних специальных, профессионально-технических учебных заведений дневной формы обучения, а также несовершеннолетних детей-сирот;</w:t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родителей и супругов военнослужащих и сотрудников органов внутренних дел, погибших вследствие ранения, контузии или увечья, полученных ими при защите СССР, Российской Федерации                                     или при исполнении иных обязанностей военной службы, либо умерших вследствие    заболевания,    связанного    с    пребыванием   на   фронте, а также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8"/>
          <w:szCs w:val="28"/>
        </w:rPr>
        <w:t>родителей и супругов государственных и муниципальных служащих, погибших                        при исполнении служебных обязанностей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ля садово-огородных товариществ, гаражно-строительных и автогаражных кооперативов, товариществ собственников жилья и жилищно-строительных кооперативов, кооперативов хозяйственных блоков, имеющих             в пользовании земельные участки, предоставленные на правах аренды, льготы  в виде освобождения на 60% от арендной платы за землю в пределах сумм, зачисляемых в бюджет города Рязани с площади земельных участков, находящихся в пользовании льготной категории граждан, указанных в пункте 1 настоящего решения, а также с площади земель общего пользования указанных образований и объединений, приходящихся на долю льгот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1 января 2017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Контроль за исполнением настоящего решения возложить на комитет по бюджету и налогам Рязанской городской Думы (Трушина Г.В.). </w:t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В.В. Фро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</w:tabs>
      <w:jc w:val="center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4:00Z</dcterms:created>
  <dc:creator>Лариса</dc:creator>
  <dc:description/>
  <cp:keywords/>
  <dc:language>en-US</dc:language>
  <cp:lastModifiedBy>OlgaF</cp:lastModifiedBy>
  <cp:lastPrinted>2016-11-03T10:44:00Z</cp:lastPrinted>
  <dcterms:modified xsi:type="dcterms:W3CDTF">2016-12-06T08:24:00Z</dcterms:modified>
  <cp:revision>2</cp:revision>
  <dc:subject/>
  <dc:title> </dc:title>
</cp:coreProperties>
</file>