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6 г.                                                                              № 13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О признании утратившими силу отдельных постановлений главы муниципального образования, председателя Рязанской городской Думы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На основании решения Рязанской городской Думы от 27.10.2016 № 4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«О внесении изменений и дополнений в Устав муниципального образования - городской округ город Рязань Рязанской области», руководствуясь Уставом муниципального образования - городской округ город Рязань Рязанской области,            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1. Признать утратившими силу следующие постановления главы муниципального образования, председателя Рязанской городской Дум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34"/>
        </w:rPr>
        <w:t xml:space="preserve">- от 11.07.2008 № 57 «Об </w:t>
      </w:r>
      <w:r>
        <w:rPr>
          <w:sz w:val="28"/>
          <w:szCs w:val="28"/>
          <w:lang w:eastAsia="ru-RU"/>
        </w:rPr>
        <w:t>Общественном совете по содействию развитию малого и среднего предпринимательства»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" w:cs="Arial"/>
          <w:sz w:val="28"/>
          <w:szCs w:val="34"/>
        </w:rPr>
        <w:t>- от 25.11.2008 № 82 «</w:t>
      </w:r>
      <w:r>
        <w:rPr>
          <w:sz w:val="28"/>
          <w:szCs w:val="28"/>
          <w:lang w:eastAsia="ru-RU"/>
        </w:rPr>
        <w:t>О внесении изменений в состав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»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Arial" w:cs="Arial"/>
          <w:sz w:val="28"/>
          <w:szCs w:val="34"/>
        </w:rPr>
        <w:t>- от 04.02.2009 № 13 «</w:t>
      </w:r>
      <w:r>
        <w:rPr>
          <w:sz w:val="28"/>
          <w:szCs w:val="28"/>
          <w:lang w:eastAsia="ru-RU"/>
        </w:rPr>
        <w:t>О внесении изменений в Положение об Общественном совете по содействию развитию малого и среднего предпринимательства при главе муниципального образования, председателе Рязанской городской Думы»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34"/>
        </w:rPr>
        <w:t>- от 26.08.2009 № 77 «</w:t>
      </w:r>
      <w:r>
        <w:rPr>
          <w:sz w:val="28"/>
          <w:szCs w:val="28"/>
          <w:lang w:eastAsia="ru-RU"/>
        </w:rPr>
        <w:t>О внесении изменения в постановление главы муниципального образования, председателя Рязанской городской Думы от 11.07.2008 № 57 «Об Общественном совете по содействию развитию малого и среднего предпринимательства»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/>
          <w:sz w:val="28"/>
          <w:szCs w:val="34"/>
        </w:rPr>
        <w:t>- от 09.09.2009 № 86 «</w:t>
      </w:r>
      <w:r>
        <w:rPr>
          <w:sz w:val="28"/>
          <w:szCs w:val="28"/>
          <w:lang w:eastAsia="ru-RU"/>
        </w:rPr>
        <w:t>О внесении изменений в Положение об Общественном совете по содействию развитию малого и среднего предпринимательства при главе муниципального образования, председателе Рязанской городской Думы, утвержденное постановлением главы муниципального образования, председателя Рязанской городской Думы от 11.07.2008 № 57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от 04.03.2011 № 15 «О внесении изменения в постановление главы муниципального образования, председателя Рязанской городской Думы от 11.07.2008 № 57 «Об Общественном совете по содействию развитию малого и среднего предпринимательств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 27.06.2013 № 62 «О внесении изменения в постановление главы муниципального образования, председателя Рязанской городской Думы от 11.07.2008 № 57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 от 23.12.2013 № 129 «О формировании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 и утверждении его первоначального состава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 28.04.2014 № 26 «Об утверждении состава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 14.05.2014 № 34 «О внесении изменений в Положение об Общественном совете по содействию развитию малого и среднего предпринимательства при главе муниципального образования, председателе Рязанской городской Думы, утвержденное постановлением главы муниципального образования, председателя Рязанской городской Думы от 11.07.2008 № 57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т 08.07.2015 № 44 «О внесении изменений в состав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, утвержденный постановлением главы муниципального образования, председателя Рязанской городской Думы от 28.04.2014 № 26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3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 В.В. Фроло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5:00Z</dcterms:created>
  <dc:creator>USER</dc:creator>
  <dc:description/>
  <cp:keywords/>
  <dc:language>en-US</dc:language>
  <cp:lastModifiedBy>MihailS</cp:lastModifiedBy>
  <cp:lastPrinted>2016-10-26T10:18:00Z</cp:lastPrinted>
  <dcterms:modified xsi:type="dcterms:W3CDTF">2016-12-09T10:19:00Z</dcterms:modified>
  <cp:revision>5</cp:revision>
  <dc:subject/>
  <dc:title>РЯЗАНСКИЙ  ГОРОДСКОЙ  СОВЕТ</dc:title>
</cp:coreProperties>
</file>