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дека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497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6 декабр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</w:t>
      </w:r>
      <w:r>
        <w:rPr>
          <w:sz w:val="28"/>
          <w:szCs w:val="28"/>
          <w:lang w:val="ru-RU"/>
        </w:rPr>
        <w:t>62:29:0040007:0262, общей площадью 440 кв. м, расположенном по адресу: установлено относительно ориентира жилой дом, расположенного в границах участка, адрес ориентира: г. Рязан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оветский округ)</w:t>
      </w:r>
      <w:r>
        <w:rPr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 12 район,  дом 88, в зоне застройки индивидуальными жилыми домами (Ж3),              в части установления минимальных отступов от границ земельного участка - 1,5 метра, по обращению Орлова А.В. от 05.10.2016 № 02/11-03-94-Вх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6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3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12-01T14:14:00Z</cp:lastPrinted>
  <dcterms:modified xsi:type="dcterms:W3CDTF">2016-12-08T12:26:00Z</dcterms:modified>
  <cp:revision>2</cp:revision>
  <dc:subject/>
  <dc:title/>
</cp:coreProperties>
</file>