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дека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498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6 дека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62:29:0150001:402, </w:t>
      </w:r>
      <w:r>
        <w:rPr>
          <w:sz w:val="28"/>
          <w:szCs w:val="28"/>
          <w:lang w:val="ru-RU"/>
        </w:rPr>
        <w:t>общей площадью 810 кв.м, расположенном по адресу: Рязанская область, г. Рязань, пл. Монастырская (Солотча), 12 (Советский район), в зоне административного и культурно-бытового обслуживания (Д1), в части изменения максимального коэффициента застройки в границах земельного участка - 77 %, по обращению ООО «Русский лес»                          от 14.10.2016 № 02/11-03-97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6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3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585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12-01T12:45:00Z</cp:lastPrinted>
  <dcterms:modified xsi:type="dcterms:W3CDTF">2016-12-08T12:25:00Z</dcterms:modified>
  <cp:revision>2</cp:revision>
  <dc:subject/>
  <dc:title/>
</cp:coreProperties>
</file>