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дека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29.11.2016</w:t>
      </w:r>
      <w:r>
        <w:rPr>
          <w:sz w:val="28"/>
          <w:szCs w:val="28"/>
        </w:rPr>
        <w:t xml:space="preserve"> № 02/11-04-518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8 дека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>62:29:0080047:41, общей площадью 15329 кв.м, расположенного по адресу: Российская Федерация, Рязанская область, г. Рязань, ул. Чапаева, 57; 57 стр. 1; 57б, участок 1 (Советский район), в зоне многофункционального делового, общественного и коммерческого назначения (Д2), запрашиваемый вид  разрешенного использования - жилые здания разных типов, по обращению Калининой Е.Ю., Назаровой О.Н., Борисовой Д.Ю., Никифорова П.М. от 09.11.2016 № 02/11-03-106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8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2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12-06T16:05:00Z</cp:lastPrinted>
  <dcterms:modified xsi:type="dcterms:W3CDTF">2016-12-08T12:22:00Z</dcterms:modified>
  <cp:revision>2</cp:revision>
  <dc:subject/>
  <dc:title/>
</cp:coreProperties>
</file>