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Cs w:val="28"/>
        </w:rPr>
        <w:t xml:space="preserve">29  ноября 2016 г.                                                                                    № 126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я в постановление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лавы муниципального образования,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едседателя Рязан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eastAsia="ru-RU"/>
        </w:rPr>
        <w:t>от 17.11.2016 № 12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 xml:space="preserve">В связи с организационно-штатными изменениями в администрации города Рязани, руководствуясь </w:t>
      </w:r>
      <w:hyperlink r:id="rId5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 Рязанской области,</w:t>
      </w:r>
      <w:r>
        <w:rPr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1. Внести в постановление главы муниципального образования, председателя Рязанской городской Думы от 17.11.2016 № 122 «</w:t>
      </w:r>
      <w:r>
        <w:rPr>
          <w:szCs w:val="28"/>
          <w:lang w:eastAsia="ru-RU"/>
        </w:rPr>
        <w:t xml:space="preserve">О назначении публичных слушаний по проекту </w:t>
      </w:r>
      <w:r>
        <w:rPr>
          <w:szCs w:val="28"/>
        </w:rPr>
        <w:t>бюджета города Рязани на 2017 год и на плановый период 2018 и 2019 годов» изменение, заменив в подпункте 7 пункта 4 слова «и.о. заместителя главы администрации города Рязани, начальник управления благоустройства города администрации города Рязани» словами «заместитель главы администрации города Рязани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 Контроль за исполнением настоящего постановления возложить на комитет по бюджету и налогам Рязанской городской Думы (Трушина Г.В.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CF82FFD7E86F1186B6838B4DD2E226BC59CD38E14FCEADFE1141DF98DA96A63C40yAB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1:00Z</dcterms:created>
  <dc:creator>AlexP</dc:creator>
  <dc:description/>
  <cp:keywords/>
  <dc:language>en-US</dc:language>
  <cp:lastModifiedBy>MihailS</cp:lastModifiedBy>
  <cp:lastPrinted>2016-11-28T10:01:00Z</cp:lastPrinted>
  <dcterms:modified xsi:type="dcterms:W3CDTF">2016-12-08T12:10:00Z</dcterms:modified>
  <cp:revision>10</cp:revision>
  <dc:subject/>
  <dc:title>ПРИЛОЖЕНИЕ №5</dc:title>
</cp:coreProperties>
</file>