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Энгельса, д. 23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91,6 кв.м, этаж подвал, расположенное по адресу: Рязанская область, г. Рязань, ул. Энгельса, д. 23/9, реестровый номер 15177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3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12-06T08:13:00Z</dcterms:modified>
  <cp:revision>2</cp:revision>
  <dc:subject/>
  <dc:title>Субъект правотворческой инициативы – глава администрации города Рязани</dc:title>
</cp:coreProperties>
</file>