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в границах улиц: ул. Высоковольтна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Весенняя, ул. Шевченко, ул. 5 я Лини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05 сентября  2016 года, постановление администрации города Рязани от 24.10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623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в границах улиц: </w:t>
      </w:r>
      <w:r>
        <w:rPr>
          <w:sz w:val="28"/>
          <w:szCs w:val="28"/>
          <w:lang w:eastAsia="ru-RU"/>
        </w:rPr>
        <w:t>ул. Высоковольтная, ул. Весенняя, ул. Шевченко, ул. 5</w:t>
        <w:noBreakHyphen/>
        <w:t>я Линия</w:t>
      </w:r>
      <w:r>
        <w:rPr>
          <w:sz w:val="28"/>
          <w:szCs w:val="28"/>
        </w:rPr>
        <w:t xml:space="preserve">), в части изменения функционального зонирования территории,  расположенной по адресу: г. Рязань, в границах улиц: </w:t>
      </w:r>
      <w:r>
        <w:rPr>
          <w:sz w:val="28"/>
          <w:szCs w:val="28"/>
          <w:lang w:eastAsia="ru-RU"/>
        </w:rPr>
        <w:t>ул. Высоковольтная, ул. Весенняя, ул. Шевченко, ул. 5</w:t>
        <w:noBreakHyphen/>
        <w:t>я Линия</w:t>
      </w:r>
      <w:r>
        <w:rPr>
          <w:sz w:val="28"/>
          <w:szCs w:val="28"/>
        </w:rPr>
        <w:t>, с зоны застройки многоэтажными жилыми домами и зоны озеленения специального назначения на общественно-жилую зон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 Рязань, в границах улиц: </w:t>
      </w:r>
      <w:r>
        <w:rPr>
          <w:sz w:val="28"/>
          <w:szCs w:val="28"/>
          <w:lang w:eastAsia="ru-RU"/>
        </w:rPr>
        <w:t>ул. Высоковольтная, ул. Весенняя, ул. Шевченко, ул. 5</w:t>
        <w:noBreakHyphen/>
        <w:t>я Лин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0.11.2016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Андрей Валентинович Яковенко</cp:lastModifiedBy>
  <cp:lastPrinted>2015-07-13T10:19:00Z</cp:lastPrinted>
  <dcterms:modified xsi:type="dcterms:W3CDTF">2016-11-09T09:02:00Z</dcterms:modified>
  <cp:revision>15</cp:revision>
  <dc:subject/>
  <dc:title> </dc:title>
</cp:coreProperties>
</file>