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Солнечная, д. 4а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12 сентября  2016 года, постановление администрации города Рязани от 26.10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663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лнечная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а), в части изменения функционального зонирования территории,  расположенной по адресу: г. 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лнечная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а, с многофункциональной зоны делового, общественного и коммерческого назначения и общественно-жилой зоны на зону промышленных предприятий и коммунально-складских организац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>г. 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лнечная, 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а)»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0.11.2016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Андрей Валентинович Яковенко</cp:lastModifiedBy>
  <cp:lastPrinted>2015-07-13T10:19:00Z</cp:lastPrinted>
  <dcterms:modified xsi:type="dcterms:W3CDTF">2016-11-09T10:55:00Z</dcterms:modified>
  <cp:revision>11</cp:revision>
  <dc:subject/>
  <dc:title> </dc:title>
</cp:coreProperties>
</file>