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Октябрьская, 63, стр. 1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06 сентября  2016 года, постановление администрации города Рязани от 26.10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658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ул. Октябрьская, 63, стр. 1), в части изменения функционального зонирования территории,  расположенной по адресу:              г. Рязань, ул. Октябрьская, 63, стр. 1, с зоны спортивных комплексов </w:t>
      </w:r>
      <w:r>
        <w:rPr>
          <w:bCs/>
          <w:sz w:val="28"/>
          <w:szCs w:val="28"/>
        </w:rPr>
        <w:t xml:space="preserve">и сооружений (в т.ч. автодром) </w:t>
      </w:r>
      <w:r>
        <w:rPr>
          <w:sz w:val="28"/>
          <w:szCs w:val="28"/>
        </w:rPr>
        <w:t>на зону прочих обслуживающих и деловых объектов (административные деловые объекты, объекты культуры и искусства и пр.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ул. Октябрьская, 63, стр. 1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31.10.2016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Андрей Валентинович Яковенко</cp:lastModifiedBy>
  <cp:lastPrinted>2015-07-13T10:19:00Z</cp:lastPrinted>
  <dcterms:modified xsi:type="dcterms:W3CDTF">2016-10-31T07:36:00Z</dcterms:modified>
  <cp:revision>9</cp:revision>
  <dc:subject/>
  <dc:title> </dc:title>
</cp:coreProperties>
</file>