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3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им региональным отделением Общероссийской общественн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 «Ассоциация юристов России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07.10.2016                     № 03/1/1/2-05/197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01.11.2016 № 5308, руководствуясь Положением о порядке управления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                 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Рязанскому региональному отделению Общероссийской общественной организации «Ассоциация юристов России» арендную плату                     за пользование нежилым помещением Н1 в многоквартирном доме, лит. А, назначение: нежилое, общей площадью 208,6 кв. м, этаж подвал, расположенным              по адресу: г. Рязань, Скоморошинская ул., д. 19, </w:t>
      </w:r>
      <w:r>
        <w:rPr>
          <w:sz w:val="28"/>
          <w:szCs w:val="28"/>
        </w:rPr>
        <w:t xml:space="preserve">менее суммы, указанной в отчете независимого оценщика об определении размера месячной арендной платы,                    </w:t>
      </w:r>
      <w:r>
        <w:rPr>
          <w:bCs/>
          <w:sz w:val="28"/>
          <w:szCs w:val="28"/>
        </w:rPr>
        <w:t xml:space="preserve"> в размере 1000 (Одна тысяча) рублей в месяц без учета налога (НДС) на срок                      с 27 июля 2016 года по 26 июля 2018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2:00Z</dcterms:created>
  <dc:creator>AlexP</dc:creator>
  <dc:description/>
  <cp:keywords/>
  <dc:language>en-US</dc:language>
  <cp:lastModifiedBy>MihailS</cp:lastModifiedBy>
  <cp:lastPrinted>2016-11-23T16:52:00Z</cp:lastPrinted>
  <dcterms:modified xsi:type="dcterms:W3CDTF">2016-12-01T10:42:00Z</dcterms:modified>
  <cp:revision>3</cp:revision>
  <dc:subject/>
  <dc:title>ПРИЛОЖЕНИЕ №3</dc:title>
</cp:coreProperties>
</file>