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городской Думы от 18.02.2010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 в  городе Ряза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  <w:lang w:eastAsia="ru-RU"/>
        </w:rPr>
      </w:pPr>
      <w:r>
        <w:rPr>
          <w:szCs w:val="28"/>
        </w:rPr>
        <w:t>Руководствуясь Уставом муниципального образования - 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городе Рязани, утвержденное  решением Рязанской городской Думы  от 18.02.2010 № 58-I, изменение, заменив             в пункте 3 статьи 20 слова «не позднее 15 дней со дня направления главой муниципального образования проекта решения в профильные комитеты» словами «не позднее 20 рабочих дней со дня внесения проекта решения о бюджете города Рязани на очередной финансовый год (на очередной финансовый год и плановый период) в Рязанскую городскую Думу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Распространить действие настоящего решения на правоотношения, возникшие с 1 ноября 2016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32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AlexP</dc:creator>
  <dc:description/>
  <cp:keywords/>
  <dc:language>en-US</dc:language>
  <cp:lastModifiedBy>MihailS</cp:lastModifiedBy>
  <cp:lastPrinted>2016-11-24T17:02:00Z</cp:lastPrinted>
  <dcterms:modified xsi:type="dcterms:W3CDTF">2016-12-01T10:41:00Z</dcterms:modified>
  <cp:revision>4</cp:revision>
  <dc:subject/>
  <dc:title>ПРИЛОЖЕНИЕ №3</dc:title>
</cp:coreProperties>
</file>