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16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08.11.2016 № 03/1/1/2-05/2170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ab/>
        <w:t>1. Внести в бюджет города Рязани на 2016 год, утвержденный решением Рязанской городской Думы от 15.12.2015 № 47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Пункт 1 статьи 1 «Основные характеристики бюджета города Рязани    на 2016 год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 Утвердить основные характеристики бюджета города Рязани                       (далее – бюджет города) на 201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         9169855,1 тыс. рублей, в том числе объем получаемых межбюджетных трансфертов в сумме 4827709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9335966,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166111,1 тыс. рублей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2. В пункте 3 статьи 4 «Бюджетные ассигнования бюджета города             на 2016 год» слова «</w:t>
      </w:r>
      <w:r>
        <w:rPr>
          <w:szCs w:val="28"/>
          <w:lang w:eastAsia="ru-RU"/>
        </w:rPr>
        <w:t>на 2016 год в сумме 119360,0 тыс. рублей</w:t>
      </w:r>
      <w:r>
        <w:rPr>
          <w:szCs w:val="28"/>
        </w:rPr>
        <w:t>» заменить словами           «</w:t>
      </w:r>
      <w:r>
        <w:rPr>
          <w:szCs w:val="28"/>
          <w:lang w:eastAsia="ru-RU"/>
        </w:rPr>
        <w:t>на 2016 год в сумме 114307,8 тыс. рублей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3. </w:t>
      </w:r>
      <w:r>
        <w:rPr>
          <w:szCs w:val="28"/>
          <w:lang w:eastAsia="ru-RU"/>
        </w:rPr>
        <w:t>В</w:t>
      </w:r>
      <w:r>
        <w:rPr/>
        <w:t xml:space="preserve"> </w:t>
      </w:r>
      <w:hyperlink r:id="rId5">
        <w:r>
          <w:rPr>
            <w:rStyle w:val="InternetLink"/>
          </w:rPr>
          <w:t>пункте 2 статьи 8</w:t>
        </w:r>
      </w:hyperlink>
      <w:r>
        <w:rPr>
          <w:szCs w:val="28"/>
          <w:lang w:eastAsia="ru-RU"/>
        </w:rPr>
        <w:t xml:space="preserve"> «Резервные фонды» слова «на 2016 год в сумме 680,0 тыс. рублей» заменить словами «на 2016 год в сумме 10680,0 тыс. рублей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к бюджету города Рязани на 2016 год</w:t>
      </w:r>
      <w:r>
        <w:rPr>
          <w:bCs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В приложении № 5 к бюджету города Рязани на 2016 год                             «Ведомственная структура расходов бюджета города  на 2016 год» изменения        и дополнения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 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     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0:00Z</dcterms:created>
  <dc:creator>AlexP</dc:creator>
  <dc:description/>
  <cp:keywords/>
  <dc:language>en-US</dc:language>
  <cp:lastModifiedBy>MihailS</cp:lastModifiedBy>
  <cp:lastPrinted>2016-11-21T16:30:00Z</cp:lastPrinted>
  <dcterms:modified xsi:type="dcterms:W3CDTF">2016-12-01T10:42:00Z</dcterms:modified>
  <cp:revision>3</cp:revision>
  <dc:subject/>
  <dc:title>ПРИЛОЖЕНИЕ №3</dc:title>
</cp:coreProperties>
</file>