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ноября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82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части нежилого помещения Н1, расположенного по адресу:   г. Рязань, ул. Полетаева, д. 19, к. 1, пом. Н1, Рязанской городской общественной организации родителей детей-инвалидов                и об установлении размера арендной платы по договору аренды с Рязанской городской общественной организацией родителей детей-инвалидов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07.10.2016               № 03/1/1/2-05/1972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4 части 1 статьи 17.1 Федерального закона от 26.07.2006 № 135-ФЗ «О защите конкуренции», письмом Управления</w:t>
      </w:r>
      <w:r>
        <w:rPr>
          <w:b w:val="false"/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ой антимонопольной службы              по Рязанской области от 01.11.2016 № 5307, руководствуясь Положением                       о порядке управления и распоряжения имуществом, находящимся   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 передать в установленном действующим законодательством порядке в аренду без проведения торгов                        на право заключения договора аренды Рязанской городской общественной организации родителей детей-инвалидов часть нежилого помещения Н1, назначение: нежилое, общей площадью 66,05 кв. м (½ поз. 1, поз. 2-5, 14-16                      на поэтажном плане подвала   от 05.02.2015), расположенного по адресу: г. Рязань, ул. Полетаева, д. 19, к. 1, пом. Н1, для работы с молодыми людьми                                    с ограниченными возможностями здоровья, сроком на 11 месяцев, распространив условия договора аренды на отношения сторон, возникшие с 18 июля 2016 года.</w:t>
      </w:r>
    </w:p>
    <w:p>
      <w:pPr>
        <w:pStyle w:val="Style16"/>
        <w:ind w:right="-82" w:firstLine="708"/>
        <w:rPr/>
      </w:pPr>
      <w:r>
        <w:rPr>
          <w:sz w:val="28"/>
          <w:szCs w:val="28"/>
        </w:rPr>
        <w:t xml:space="preserve">2. Установить Рязанской городской общественной организации родителей детей-инвалидов арендную плату за пользование частью нежилого помещения Н1, назначение: нежилое, общей площадью 66,05 кв. м (½ поз. 1, поз. 2-5, 14-16                        на поэтажном плане подвала от 05.02.2015), расположенного по адресу: г. Рязань,  ул. Полетаева, д. 19, к. 1, пом. Н1, менее суммы, указанной в отчете независимого оценщика об определении размера месячной арендной платы, в размере 100 (Сто) рублей 00 копеек без учета налога (НДС) в меся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8 июля 2016 года сроком                         на 11 месяцев.</w:t>
      </w:r>
    </w:p>
    <w:p>
      <w:pPr>
        <w:pStyle w:val="Style16"/>
        <w:ind w:right="-82" w:firstLine="708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/>
      </w:pPr>
      <w:r>
        <w:rPr>
          <w:sz w:val="28"/>
          <w:szCs w:val="28"/>
        </w:rPr>
        <w:t>5. Контроль за исполнением настоящего решения возложить на комитет                              по экономическому развитию Рязанской городской Думы (Еремин С.К.).</w:t>
      </w:r>
    </w:p>
    <w:p>
      <w:pPr>
        <w:pStyle w:val="Style16"/>
        <w:spacing w:lineRule="auto" w:line="264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56:00Z</dcterms:created>
  <dc:creator>AlexP</dc:creator>
  <dc:description/>
  <cp:keywords/>
  <dc:language>en-US</dc:language>
  <cp:lastModifiedBy>MihailS</cp:lastModifiedBy>
  <cp:lastPrinted>2016-11-24T14:30:00Z</cp:lastPrinted>
  <dcterms:modified xsi:type="dcterms:W3CDTF">2016-12-01T10:42:00Z</dcterms:modified>
  <cp:revision>4</cp:revision>
  <dc:subject/>
  <dc:title>ПРИЛОЖЕНИЕ №3</dc:title>
</cp:coreProperties>
</file>