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8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решение Рязанской городской Думы </w:t>
            </w:r>
            <w:r>
              <w:rPr>
                <w:rFonts w:eastAsia=";MS Mincho"/>
                <w:b/>
                <w:szCs w:val="28"/>
              </w:rPr>
              <w:t>от 26.11.2013 № 152-II «Об утверждении Положения о   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</w:t>
            </w:r>
            <w:r>
              <w:rPr>
                <w:rFonts w:eastAsia="Arial CYR"/>
                <w:b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я главы администрации города Рязани от 08.11.2016  № 03/1/1/2-05/2211-Ин, от 17.11.2016 № 03/1/1/2-05/2245-Ин, на основании главы 26.3 Налогового кодекса Российской Федерации, Федерального закона                  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 Внести следующие изменения в </w:t>
      </w:r>
      <w:r>
        <w:rPr>
          <w:rFonts w:eastAsia=";MS Mincho"/>
          <w:szCs w:val="28"/>
        </w:rPr>
        <w:t>Положение о 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 Рязани</w:t>
      </w:r>
      <w:r>
        <w:rPr>
          <w:rFonts w:eastAsia="Arial CYR"/>
          <w:szCs w:val="28"/>
        </w:rPr>
        <w:t>, утвержденное решением Рязанской городской Думы от 26.11.2013 № 152-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/>
          <w:szCs w:val="28"/>
        </w:rPr>
        <w:t xml:space="preserve">1) подпункт 1 пункта 1 </w:t>
      </w:r>
      <w:r>
        <w:rPr>
          <w:rFonts w:eastAsia=";MS Mincho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;MS Mincho"/>
          <w:szCs w:val="28"/>
        </w:rPr>
        <w:t>«1)  оказания бытовых услуг (коды видов деятельности в соответствии с 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) согласно приложению № 1 к настоящему Положению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;MS Mincho"/>
          <w:szCs w:val="28"/>
        </w:rPr>
        <w:t>2)  приложение № 1 изложить в редакции согласно приложению к 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3)  приложение № 6.4 после таблицы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b/>
          <w:b/>
          <w:szCs w:val="28"/>
        </w:rPr>
      </w:pPr>
      <w:r>
        <w:rPr>
          <w:rFonts w:eastAsia="Arial CYR"/>
          <w:szCs w:val="28"/>
        </w:rPr>
        <w:t>«Для налогоплательщиков, имеющих лицензию с правом изготовления (производства) лекарственных препаратов и осуществляющих деятельность по изготовлению (производству) лекарственных препаратов, значение корректирующего коэффициента базовой доходности К2 умножается на 0,5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4)  приложение № 15 дополнить абзац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«Ул. Татарск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5)  в Приложении № 16 слова «Ул. Татарская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6)  приложение № 17 дополнить абзац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«Ул. </w:t>
      </w:r>
      <w:r>
        <w:rPr>
          <w:rFonts w:eastAsia="Arial" w:cs="Arial"/>
          <w:szCs w:val="28"/>
        </w:rPr>
        <w:t>Больш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4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5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6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7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8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89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0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1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2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3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4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5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6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7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198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кружная дорога 200 к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" w:cs="Arial"/>
          <w:szCs w:val="28"/>
        </w:rPr>
        <w:t>Солотчинское шосс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 Настоящее решение вступает в силу с 1 января 2017 года, но не ранее чем 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CYR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CYR"/>
          <w:szCs w:val="28"/>
        </w:rPr>
        <w:t>4. 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6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4:00Z</dcterms:created>
  <dc:creator>AlexP</dc:creator>
  <dc:description/>
  <cp:keywords/>
  <dc:language>en-US</dc:language>
  <cp:lastModifiedBy>MihailS</cp:lastModifiedBy>
  <cp:lastPrinted>2016-11-25T10:00:00Z</cp:lastPrinted>
  <dcterms:modified xsi:type="dcterms:W3CDTF">2016-12-01T10:41:00Z</dcterms:modified>
  <cp:revision>5</cp:revision>
  <dc:subject/>
  <dc:title>ПРИЛОЖЕНИЕ №3</dc:title>
</cp:coreProperties>
</file>