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19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28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28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</w:t>
      </w:r>
    </w:p>
    <w:p>
      <w:pPr>
        <w:pStyle w:val="Style14"/>
        <w:spacing w:before="28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yle14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а депутатов Рязанской городской Думы Кашаева А.А.                от 27.10.2016, Швецова В.В. от 28.10.2016, Сандина Ю.С. от 08.11.2016  № 392/11, Кошелева А.М. от 09.11.2016 № 36, Лемдянова А.И. от 11.11.2016, Детко Т.Г.                          от 11.11.2016, Поповой С.Н. от 14.11.2016 № 46, руководствуясь Положением                               о Почетной грамоте Рязанской городской Думы, утвержденным решением Рязанской городской Думы от 03.04.2008 № 3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Style14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Наградить Почетной грамотой Рязанской городской Думы:</w:t>
      </w:r>
    </w:p>
    <w:p>
      <w:pPr>
        <w:pStyle w:val="Style14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Тангаева Сергея Дмитриевича, электромонтера-землекопа 5 разряда Службы кабельных линий муниципального унитарного предприятия «Рязанские городские распределительные электрические сети», за многолетний добросовестный труд, высокие показатели в работе, большой личный вклад                         в улучшение технико-экономических показателей предприятия и в связи с Днем энергетика;</w:t>
      </w:r>
    </w:p>
    <w:p>
      <w:pPr>
        <w:pStyle w:val="Style14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Балабанова Сергея Викторовича, начальника Службы воздушных линий муниципального унитарного предприятия «Рязанские городские распределительные электрические сети», за многолетний добросовестный труд, высокие показатели в работе, большой личный вклад в улучшение                                  технико-экономических показателей предприятия и в связи с Днем энергетика;</w:t>
      </w:r>
    </w:p>
    <w:p>
      <w:pPr>
        <w:pStyle w:val="Style14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Стукову Екатерину Александровну, инструктора по общественно-государственной подготовке и информированию отдела по работе с личным составом Рязанского высшего воздушно-десантного ордена Суворова дважды Краснознаменного командного училища имени генерала армии В.Ф. Маргелова,       за добросовестное и образцовое исполнение служебных обязанностей, высокий профессионализм в работе и методическое мастерство;</w:t>
      </w:r>
    </w:p>
    <w:p>
      <w:pPr>
        <w:pStyle w:val="Style14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Полякову Людмилу Евгеньевну, учителя русского языка и литературы муниципального бюджетного общеобразовательного учреждения «Школа № 45», за многолетний добросовестный труд и большой личный вклад в дело обучения                   и воспитания подрастающего поколения;</w:t>
      </w:r>
    </w:p>
    <w:p>
      <w:pPr>
        <w:pStyle w:val="Style14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 Сурина Игоря Николаевича, вице-президента общества с ограниченной ответственностью Финансово-промышленная компания «Инвест», за образцовый и добросовестный труд, большой личный вклад в социально-экономическое развитие города Рязани и в связи с 50-летием со дня рождения;</w:t>
      </w:r>
    </w:p>
    <w:p>
      <w:pPr>
        <w:pStyle w:val="Style14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 Киташкина Николая Егоровича, заведующего отделом областного государственного бюджетного учреждения дополнительного образования «Ресурсный центр дополнительного образования», за многолетний добросовестный труд и большой личный вклад в развитие системы дополнительного образования;</w:t>
      </w:r>
    </w:p>
    <w:p>
      <w:pPr>
        <w:pStyle w:val="Style14"/>
        <w:spacing w:before="280" w:after="0"/>
        <w:ind w:firstLine="70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 Макаровскую Галину Ивановну, контролера-весовщика общества                                           с ограниченной ответственностью «Росконтракт», за многолетний добросовестный труд в сфере торгового обслуживания населения и в связи                            с 60-летием со дня рождения.</w:t>
      </w:r>
    </w:p>
    <w:p>
      <w:pPr>
        <w:pStyle w:val="Style1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4"/>
        <w:spacing w:before="280" w:after="0"/>
        <w:ind w:firstLine="703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yle14"/>
        <w:spacing w:before="280" w:after="0"/>
        <w:ind w:left="-17" w:firstLine="726"/>
        <w:contextualSpacing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Style14"/>
        <w:spacing w:before="280" w:after="0"/>
        <w:ind w:right="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4"/>
        <w:spacing w:before="280" w:after="0"/>
        <w:contextualSpacing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0:00Z</dcterms:created>
  <dc:creator>AlexP</dc:creator>
  <dc:description/>
  <cp:keywords/>
  <dc:language>en-US</dc:language>
  <cp:lastModifiedBy>MihailS</cp:lastModifiedBy>
  <cp:lastPrinted>2016-11-25T10:42:00Z</cp:lastPrinted>
  <dcterms:modified xsi:type="dcterms:W3CDTF">2016-12-01T10:43:00Z</dcterms:modified>
  <cp:revision>24</cp:revision>
  <dc:subject/>
  <dc:title>ПРИЛОЖЕНИЕ №3</dc:title>
</cp:coreProperties>
</file>