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8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рограммы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ущества на 2017 год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от 01.11.2016  № 03/1/1/2-05/2111-Ин, руководствуясь Федеральным законом от 21.12.2001   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 р е ш и л 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Утвердить прилагаемую Программу приватизации муниципального имущества на 2017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4. Контроль за исполнением настоящего решения возложить на комитет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0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52:00Z</dcterms:modified>
  <cp:revision>4</cp:revision>
  <dc:subject/>
  <dc:title>ПРИЛОЖЕНИЕ №3</dc:title>
</cp:coreProperties>
</file>