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здания, лит. А, расположенного по адресу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Ленина, 45а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Правительству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 о. главы администрации города Рязани                          от 20.10.2016 № 03/1/1/2-05/2050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Правительству Рязанской области часть здания, лит. А, общей площадью                          37,1 кв. м (поз. 7-9 на поэтажном плане 1 этажа от 22.11.2010), расположенного              по адресу: г. Рязань, ул. Ленина, д. 45а, </w:t>
      </w:r>
      <w:bookmarkStart w:id="0" w:name="OLE_LINK3"/>
      <w:r>
        <w:rPr>
          <w:sz w:val="28"/>
          <w:szCs w:val="28"/>
        </w:rPr>
        <w:t xml:space="preserve">для размещения приемной </w:t>
      </w:r>
      <w:bookmarkEnd w:id="0"/>
      <w:r>
        <w:rPr>
          <w:sz w:val="28"/>
          <w:szCs w:val="28"/>
        </w:rPr>
        <w:t xml:space="preserve">депутата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Красова А.Л. на срок осуществления депутатских полномочий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0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6:00Z</dcterms:modified>
  <cp:revision>5</cp:revision>
  <dc:subject/>
  <dc:title>ПРИЛОЖЕНИЕ №3</dc:title>
</cp:coreProperties>
</file>