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8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омещения Н3,  лит. У, расположенн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о адресу: г. Рязань, ул. 1-е Бутырки, 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08.11.2016 № 03/1/1/2-05/2152-Ин, на основании Программы приватизации муниципального  имущества на 2016 год, утвержденной решением Рязанской городской Думы                   от 26.11.2015 № 437-II, руководствуясь Федеральным законом от 21.12.2001 № 178-ФЗ «О приватизации государственного и муниципального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3, лит. У, назначение: нежилое, общей площадью 67,3 кв. м, этаж 1, расположенного                  по адресу: Рязанская область, г. Рязань, ул. 1-е Бутырки, 3, реестровый номер 108284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начальная цена - 394 000 (Триста девяносто четыре тысячи) рублей, в том числе НДС. Начальная цена определена на основании отчета об определении рыночной стоимости объекта недвижимого имущества №</w:t>
      </w:r>
      <w:r>
        <w:rPr>
          <w:szCs w:val="28"/>
          <w:lang w:val="en-US"/>
        </w:rPr>
        <w:t> </w:t>
      </w:r>
      <w:r>
        <w:rPr>
          <w:szCs w:val="28"/>
        </w:rPr>
        <w:t>МК-942/02                            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4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40:00Z</dcterms:modified>
  <cp:revision>4</cp:revision>
  <dc:subject/>
  <dc:title>ПРИЛОЖЕНИЕ №3</dc:title>
</cp:coreProperties>
</file>