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8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л. Гагарина, д. 53, корп. 1, пом. Н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8.11.2016 № 03/1/1/2-05/2146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помещения, назначение: нежилое помещение, площадью 69,5 кв. м, этаж: 1, расположенного по адресу:                 Российская Федерация, Рязанская область, г. Рязань, ул. Гагарина, д. 53, корп. 1,      пом. Н4, реестровый номер 280552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</w:t>
      </w:r>
      <w:r>
        <w:rPr>
          <w:szCs w:val="28"/>
          <w:lang w:val="en-US"/>
        </w:rPr>
        <w:t> </w:t>
      </w:r>
      <w:r>
        <w:rPr>
          <w:szCs w:val="28"/>
        </w:rPr>
        <w:t>401 000 (Два миллиона четыреста одна тысяча) рублей, в том числе НДС. Начальная цена определена на основании отчета                                 об определении рыночной стоимости объекта недвижимого имущества                            № МК-942/12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8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1:00Z</dcterms:modified>
  <cp:revision>5</cp:revision>
  <dc:subject/>
  <dc:title>ПРИЛОЖЕНИЕ №3</dc:title>
</cp:coreProperties>
</file>