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9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помещения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ул. Гагарина, д. 53, корп. 1, пом. Н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08.11.2016 № 03/1/1/2-05/2147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помещения, назначение: нежилое помещение, площадью 481,1 кв. м, этаж: этаж № 1, этаж № 2, расположенного по адресу: Российская Федерация, Рязанская область, г. Рязань,            ул. Гагарина, д. 53, корп. 1, пом. Н6, реестровый номер 280554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11</w:t>
      </w:r>
      <w:r>
        <w:rPr>
          <w:szCs w:val="28"/>
          <w:lang w:val="en-US"/>
        </w:rPr>
        <w:t> </w:t>
      </w:r>
      <w:r>
        <w:rPr>
          <w:szCs w:val="28"/>
        </w:rPr>
        <w:t>130 000 (Одиннадцать миллионов сто тридцать тысяч) рублей, в том числе НДС. Начальная цена определена на основании отчета                    об определении рыночной стоимости объекта недвижимого имущества                          № МК-942/13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9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41:00Z</dcterms:modified>
  <cp:revision>5</cp:revision>
  <dc:subject/>
  <dc:title>ПРИЛОЖЕНИЕ №3</dc:title>
</cp:coreProperties>
</file>