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                                                                                           № 491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976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здания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Горького, д. 10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08.11.2016 № 03/1/1/2-05/2144-Ин, на основании Программы приватизации муниципального имущества на 2016 год, утвержденной решением Рязанской городской Думы  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Дума   р е ш и л а:</w:t>
      </w:r>
      <w:r>
        <w:rPr>
          <w:sz w:val="24"/>
          <w:szCs w:val="24"/>
        </w:rPr>
        <w:tab/>
        <w:br/>
        <w:br/>
      </w:r>
      <w:r>
        <w:rPr>
          <w:sz w:val="28"/>
          <w:szCs w:val="28"/>
        </w:rPr>
        <w:t xml:space="preserve">          1. Установить следующие условия приватизации здания, назначение: нежилое здание, 2 - этажное, общей площадью 153 кв. м, расположенного           по адресу: Рязанская область, г. Рязань, ул. Горького, д. 102а, реестровый номер 18091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203,6 кв. м, с кадастровым номером 62:29:0080009:17:</w:t>
        <w:tab/>
        <w:br/>
        <w:t xml:space="preserve">          1) способ приватизации - аукцион;</w:t>
        <w:tab/>
        <w:br/>
        <w:t xml:space="preserve">          2) начальная цена - 6 234 085 (Шесть миллионов двести тридцать четыре тысячи восемьдесят пять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  <w:tab/>
        <w:br/>
        <w:t xml:space="preserve">          - здания - 3 491 691 (Три миллиона четыреста девяносто одна тысяча шестьсот девяносто один) рубль (в том числе НДС);</w:t>
        <w:tab/>
        <w:br/>
        <w:t xml:space="preserve">          - земельного участка - 2 742 394 (Два миллиона семьсот сорок две тысячи триста девяносто четыре) рубля (НДС не облагается). </w:t>
        <w:tab/>
        <w:br/>
        <w:t xml:space="preserve">          Начальная цена определена на основании отчета об определении рыночной стоимости объекта недвижимого имущества № МК-942/04 от 19.10.2016, выполненного обществом с ограниченной ответственностью «Корпорация «Право»;</w:t>
        <w:br/>
        <w:t xml:space="preserve">          3) форма подачи предложений о цене - открытая.</w:t>
        <w:tab/>
        <w:br/>
        <w:t xml:space="preserve"> 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3:00Z</dcterms:created>
  <dc:creator>AlexP</dc:creator>
  <dc:description/>
  <cp:keywords/>
  <dc:language>en-US</dc:language>
  <cp:lastModifiedBy>IrinaH</cp:lastModifiedBy>
  <cp:lastPrinted>2016-11-24T17:35:00Z</cp:lastPrinted>
  <dcterms:modified xsi:type="dcterms:W3CDTF">2016-11-29T11:42:00Z</dcterms:modified>
  <cp:revision>5</cp:revision>
  <dc:subject/>
  <dc:title>ПРИЛОЖЕНИЕ №3</dc:title>
</cp:coreProperties>
</file>