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833" w:hRule="atLeast"/>
        </w:trPr>
        <w:tc>
          <w:tcPr>
            <w:tcW w:w="659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, лит. А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ул. Дзержинского, д.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 08.11.2016 № 03/1/1/2-05/2149-Ин, на основании Программы приватизации муниципального  имущества на 2016 год, утвержденной решением Рязанской городской Думы                от 26.11.2015 № 437-II, руководствуясь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5,      лит. А, назначение - нежилое, общей площадью 255,5 кв. м, расположенного              по адресу: г. Рязань, ул. Дзержинского, д. 14, реестровый номер 2888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4</w:t>
      </w:r>
      <w:r>
        <w:rPr>
          <w:szCs w:val="28"/>
          <w:lang w:val="en-US"/>
        </w:rPr>
        <w:t> </w:t>
      </w:r>
      <w:r>
        <w:rPr>
          <w:szCs w:val="28"/>
        </w:rPr>
        <w:t>271 000 (Четыре миллиона двести семьдесят одна тысяча) рублей, в том числе НДС. Начальная цена определена на основании отчета об определении рыночной стоимости объекта недвижимого имущества                № МК-942/10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 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4 по улице Дзержинского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9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3:00Z</dcterms:modified>
  <cp:revision>5</cp:revision>
  <dc:subject/>
  <dc:title>ПРИЛОЖЕНИЕ №3</dc:title>
</cp:coreProperties>
</file>