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9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1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Дзержинского, д. 14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8.11.2016 № 03/1/1/2-05/2150-Ин, на основании Программы приватизации муниципального  имущества на 2016 год, утвержденной решением Рязанской городской Думы                от 26.11.2015 № 437-II, руководствуясь Федеральным законом от 21.12.2001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11  в многоквартирном доме, лит. А, назначение: нежилое, общей площадью                    68,2 кв. м, этаж подвал, расположенного по адресу: Рязанская область, г. Рязань,                      ул. Дзержинского, д. 14, реестровый номер 144290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1</w:t>
      </w:r>
      <w:r>
        <w:rPr>
          <w:szCs w:val="28"/>
          <w:lang w:val="en-US"/>
        </w:rPr>
        <w:t> </w:t>
      </w:r>
      <w:r>
        <w:rPr>
          <w:szCs w:val="28"/>
        </w:rPr>
        <w:t>204 000 (Один миллион двести четыре тысячи) рублей, в том числе НДС. Начальная цена определена на основании отчета                                    об определении рыночной стоимости объекта недвижимого имущества                      № МК-942/09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14 по улице Дзержинского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комитет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3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43:00Z</dcterms:modified>
  <cp:revision>4</cp:revision>
  <dc:subject/>
  <dc:title>ПРИЛОЖЕНИЕ №3</dc:title>
</cp:coreProperties>
</file>