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643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11.2016 № 03/1/1/2-05/2143-Ин, на основании Программы приватизации муниципального  имущества на 2016 год, утвержденной решением Рязанской городской Думы                от 26.11.2015 № 437-II, руководствуясь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, назначение - нежилое, общей площадью 136,4 кв. м, расположенного                 по адресу: г. Рязань, Дружная ул., 6, реестровый номер 79982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 начальная цена - 1 619 000 (Один миллион шестьсот девятнадцать тысяч) рублей, в том числе НДС. Начальная цена определена на основании отчета                    об определении рыночной стоимости объекта недвижимого имущества                   № МК-942/06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4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4:00Z</dcterms:modified>
  <cp:revision>4</cp:revision>
  <dc:subject/>
  <dc:title>ПРИЛОЖЕНИЕ №3</dc:title>
</cp:coreProperties>
</file>