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ноября 2016 г.                                                                                         № 496-</w:t>
      </w:r>
      <w:r>
        <w:rPr>
          <w:szCs w:val="28"/>
          <w:lang w:val="en-US"/>
        </w:rPr>
        <w:t>I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мещения Н12 в многоквартирном доме,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лит. А1, расположенного по адресу: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г. Рязань, ул. Есенина, д. 1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главы администрации города Рязани от 08.11.2016 № 03/1/1/2-05/2145-Ин, на основании Программы приватизации муниципального  имущества на 2016 год, утвержденной решением Рязанской городской Думы                 от 26.11.2015 № 437-II, руководствуясь Федеральным законом от 21.12.2001 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становить следующие условия приватизации нежилого помещения Н12  в многоквартирном доме, назначение: нежилое, лит. А1, общей площадью                    6,8 кв. м, этаж 1, расположенного по адресу: Рязанская область, г. Рязань,                      ул. Есенина, д. 112, реестровый номер 194875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- 203 000 (Двести три тысячи) рублей, в том числе НДС. Начальная цена определена на основании отчета об определении рыночной стоимости объекта недвижимого имущества № МК-942/07 от 19.10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 112 по улице Есенина города Рязани, находящимся в помещени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 Контроль за исполнением настоящего решения возложить на  комитет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6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19:00Z</dcterms:created>
  <dc:creator>AlexP</dc:creator>
  <dc:description/>
  <cp:keywords/>
  <dc:language>en-US</dc:language>
  <cp:lastModifiedBy>IrinaH</cp:lastModifiedBy>
  <cp:lastPrinted>2016-10-25T12:49:00Z</cp:lastPrinted>
  <dcterms:modified xsi:type="dcterms:W3CDTF">2016-11-29T11:44:00Z</dcterms:modified>
  <cp:revision>4</cp:revision>
  <dc:subject/>
  <dc:title>ПРИЛОЖЕНИЕ №3</dc:title>
</cp:coreProperties>
</file>