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6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24 ноября 2016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497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61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мещения Н13, лит. А, расположенного 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о адресу: г. Рязань, ул. Есенина, д. 11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Cs w:val="28"/>
        </w:rPr>
        <w:t xml:space="preserve">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Рассмотрев обращение главы администрации города Рязани от 08.11.2016 № 03/1/1/2-05/2137-Ин, на основании Программы приватизации муниципального  имущества на 2016 год, утвержденной решением Рязанской городской Думы                     от 26.11.2015 № 437-II, руководствуясь Федеральным законом от 21.12.2001                        № 178-ФЗ «О приватизации государственного и муниципального имущества», Положением о порядке управления и распоряжения имуществом, находящимся                   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Установить следующие условия приватизации нежилого помещения Н13,      лит. А, назначение: нежилое, общей площадью 33 кв. м, этаж 1, расположенного                по адресу: Рязанская область, г. Рязань, ул. Есенина, д. 112, реестровый номер 227554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) способ приватизации - аукцион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) начальная цена - 985 000 (Девятьсот восемьдесят пять тысяч) рублей,                    в том числе НДС. Начальная цена определена на основании отчета                               об определении рыночной стоимости объекта недвижимого имущества                            № МК-942/14 от 19.10.2016, выполненного обществом с ограниченной ответственностью «Корпорация «Право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) форма подачи предложений о цене - открыт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 Контроль за исполнением настоящего решения возложить на  комитет     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В.В. Фролов</w:t>
      </w:r>
    </w:p>
    <w:sectPr>
      <w:type w:val="continuous"/>
      <w:pgSz w:w="11906" w:h="16838"/>
      <w:pgMar w:left="1418" w:right="567" w:gutter="0" w:header="0" w:top="161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13:00Z</dcterms:created>
  <dc:creator>AlexP</dc:creator>
  <dc:description/>
  <cp:keywords/>
  <dc:language>en-US</dc:language>
  <cp:lastModifiedBy>IrinaH</cp:lastModifiedBy>
  <cp:lastPrinted>2016-10-25T12:49:00Z</cp:lastPrinted>
  <dcterms:modified xsi:type="dcterms:W3CDTF">2016-11-29T11:45:00Z</dcterms:modified>
  <cp:revision>4</cp:revision>
  <dc:subject/>
  <dc:title>ПРИЛОЖЕНИЕ №3</dc:title>
</cp:coreProperties>
</file>