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9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</w:tblGrid>
      <w:tr>
        <w:trPr>
          <w:trHeight w:val="1376" w:hRule="atLeast"/>
        </w:trPr>
        <w:tc>
          <w:tcPr>
            <w:tcW w:w="695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г. Рязань, Западная ул., д.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08.11.2016 № 03/1/1/2-05/2140-Ин, на основании Программы приватизации муниципального  имущества на 2016 год, утвержденной решением Рязанской городской Думы                 от 26.11.2015 № 437-II, руководствуясь Федеральным законом от 21.12.2001 № 178-ФЗ «О приватизации государственного и муниципального  имущества», Положением  о порядке управления и распоряжения имуществом, находящимся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1                в многоквартирном доме, лит. А, назначение - нежилое, общей площадью                   96,2 кв. м, расположенного по адресу: г. Рязань, Западная ул., д. 8, реестровый номер 112874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1 871 000 (Один миллион восемьсот семьдесят одна  тысяча) рублей, в том числе НДС. Начальная цена определена на основании отчета об определении рыночной стоимости объекта недвижимого имущества № МК-942/16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9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45:00Z</dcterms:modified>
  <cp:revision>4</cp:revision>
  <dc:subject/>
  <dc:title>ПРИЛОЖЕНИЕ №3</dc:title>
</cp:coreProperties>
</file>