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71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Интернациональная ул., д. 24 к.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 08.11.2016            №  03/1/1/2-05/2139-Ин, на основании Программы приватизации муниципального  имущества на 2016 год, утвержденной решением Рязанской городской Думы                    от 26.11.2015 № 437-II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         в многоквартирном доме,  лит. А, назначение: нежилое, общей площадью                      8,4 кв. м, этаж 1, расположенного по адресу: Рязанская область, г. Рязань,          Интернациональная ул., д. 24 к. 1, реестровый номер 182107:</w:t>
        <w:tab/>
        <w:br/>
        <w:t xml:space="preserve">         1) способ приватизации - аукцион;</w:t>
        <w:tab/>
        <w:br/>
        <w:t xml:space="preserve">         2) начальная цена - 157 000 (Сто пятьдесят семь тысяч) рублей, в том числе НДС. Начальная цена определена на основании отчета об определении рыночной стоимости объекта недвижимого имущества № МК-942/15 от 19.10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6:00Z</dcterms:modified>
  <cp:revision>4</cp:revision>
  <dc:subject/>
  <dc:title>ПРИЛОЖЕНИЕ №3</dc:title>
</cp:coreProperties>
</file>