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ловиях приватиз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ственного здания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Ломоносова, 3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1.11.2016     № 03/1/1/2-05/2195-Ин, на основании Программы приватизации муниципального имущества на 2016 год, утвержденной решением Рязанской городской Думы                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Дума   р е ш и л а:</w:t>
        <w:tab/>
        <w:br/>
        <w:br/>
        <w:t xml:space="preserve">           1. Установить следующие условия приватизации производственного здания, назначение: нежилое, 1 - этажный, антресоль, общей площадью              166,5 кв. м, инв. № 13069, лит. А, расположенного по адресу: Рязанская область,   г. Рязань, ул. Ломоносова, 3а, реестровый номер 26641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1 069 кв. м, с кадастровым номером 62:29:0090026:13:</w:t>
        <w:tab/>
        <w:br/>
        <w:t xml:space="preserve">          1) способ приватизации - аукцион;</w:t>
        <w:tab/>
        <w:br/>
        <w:t xml:space="preserve">          2) начальная цена - 3 236 911 (Три миллиона двести тридцать шесть тысяч девятьсот одиннадцать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  <w:tab/>
        <w:br/>
        <w:t xml:space="preserve">          - производственное здание - 506 685 (Пятьсот шесть тысяч шестьсот восемьдесят пять) рублей (в том числе НДС);</w:t>
        <w:tab/>
        <w:br/>
        <w:t xml:space="preserve">          - земельный участок - 2 730 226 (Два миллиона семьсот тридцать тысяч двести двадцать шесть) рублей (НДС не облагается).</w:t>
        <w:tab/>
        <w:t xml:space="preserve"> </w:t>
        <w:br/>
        <w:t xml:space="preserve">         Начальная цена определена на основании отчета об оценке рыночной стоимости объекта оценки № 328/2016 от 1 ноября 2016 года, выполненного обществом с ограниченной ответственностью «Оценка собственности»;</w:t>
        <w:br/>
        <w:t xml:space="preserve">          3) форма подачи предложений о цене - открытая;</w:t>
        <w:tab/>
        <w:br/>
        <w:t xml:space="preserve">          4) земельный участок с кадастровым номером 62:29:0090026:13 имеет следующее обременение:</w:t>
        <w:tab/>
        <w:t xml:space="preserve"> </w:t>
        <w:br/>
        <w:t xml:space="preserve">          - на всей территории закрепляемого участка обеспечить свободный доступ эксплуатирующим и специализированным организациям для ремонта                             и обслуживания инженерных коммуникаций;</w:t>
        <w:tab/>
        <w:br/>
        <w:t xml:space="preserve">          - обязанностью нового собственника по выполнению требований, установленных Правилами охраны газораспределительных сетей, утвержденными постановлением Правительства Российской Федерации от 20.11.2000 № 878,              в соответствии с распоряжением Правительства Рязанской области от 20.07.2011 № 343-р.</w:t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8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7:00Z</dcterms:modified>
  <cp:revision>6</cp:revision>
  <dc:subject/>
  <dc:title>ПРИЛОЖЕНИЕ №3</dc:title>
</cp:coreProperties>
</file>