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Мервинская ул., д. 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11.2016               № 03/1/1/2-05/2141-Ин, на основании Программы приватизации муниципального  имущества на 2016 год, утвержденной решением Рязанской городской Думы              от 26.11.2015 № 437-II, руководствуясь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         в многоквартирном доме, лит. А, назначение: нежилое, общей площадью                     13,2 кв. м, этаж 1, расположенного по адресу: Рязанская область, г. Рязань, Мервинская ул., д. 18, реестровый номер 27821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85 000 (Сто восемьдесят пять тысяч) рублей, в том числе НДС. Начальная цена определена на основании отчета об определении рыночной стоимости объекта недвижимого имущества № МК-942/17                           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9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7:00Z</dcterms:modified>
  <cp:revision>5</cp:revision>
  <dc:subject/>
  <dc:title>ПРИЛОЖЕНИЕ №3</dc:title>
</cp:coreProperties>
</file>