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0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2, лит. А, расположенного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о адресу: г. Рязань, Соборная ул., д. 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08.11.2016 № 03/1/1/2-05/2142-Ин, на основании Программы приватизации муниципального  имущества на 2016 год, утвержденной решением Рязанской городской Думы                 от 26.11.2015 № 437-II, руководствуясь Федеральным законом от 21.12.2001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Н2,      лит. А, назначение - нежилое, общей площадью 87,0 кв. м, расположенного                по адресу: г. Рязань, Соборная ул., д. 3, реестровый номер 96659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2 030 000 (Два миллиона тридцать тысяч) рублей, в том числе НДС. Начальная цена определена на основании отчета об определении рыночной стоимости объекта недвижимого имущества № МК-942/11                              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3 по улице Соборной города Рязани, находящимся в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00Z</dcterms:created>
  <dc:creator>AlexP</dc:creator>
  <dc:description/>
  <cp:keywords/>
  <dc:language>en-US</dc:language>
  <cp:lastModifiedBy>IrinaH</cp:lastModifiedBy>
  <cp:lastPrinted>2016-10-25T12:49:00Z</cp:lastPrinted>
  <dcterms:modified xsi:type="dcterms:W3CDTF">2016-11-29T11:48:00Z</dcterms:modified>
  <cp:revision>5</cp:revision>
  <dc:subject/>
  <dc:title>ПРИЛОЖЕНИЕ №3</dc:title>
</cp:coreProperties>
</file>