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34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Солнечная ул., д. 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1.11.2016             № 03/1/1/2-05/2198-Ин, на основании Программы приватизации муниципального  имущества на 2016 год, утвержденной решением Рязанской городской Думы                  от 26.11.2015 № 437-II, руководствуясь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         в многоквартирном доме, лит. А, назначение: нежилое, общей площадью                  150,3 кв. м, этаж 1, расположенного по адресу: Рязанская область, г. Рязань, Солнечная ул., д. 10, реестровый номер 74728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3 176 996 (Три миллиона сто семьдесят шесть тысяч девятьсот девяносто шесть) рублей, в том числе НДС. Начальная цена определена на основании отчета об оценке рыночной стоимости объекта оценки № 329/2016 от 1 ноября 2016 года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2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8:00Z</dcterms:modified>
  <cp:revision>4</cp:revision>
  <dc:subject/>
  <dc:title>ПРИЛОЖЕНИЕ №3</dc:title>
</cp:coreProperties>
</file>