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</w:tblGrid>
      <w:tr>
        <w:trPr>
          <w:trHeight w:val="1005" w:hRule="atLeast"/>
        </w:trPr>
        <w:tc>
          <w:tcPr>
            <w:tcW w:w="68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Трудовая ул., д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11.11.2016                 № 03/1/1/2-05/2199-Ин, на основании Программы приватизации муниципального  имущества на 2016 год, утвержденной решением Рязанской городской Думы                    от 26.11.2015 № 437-II, руководствуясь Федеральным законом от 21.12.2001              № 178-ФЗ «О приватизации государственного и муниципального 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4          в многоквартирном доме, Лит. А, назначение: нежилое, общей площадью                     62,8 кв. м, этаж 1, расположенного по адресу: Рязанская область, г. Рязань, Трудовая ул.,  д. 10, реестровый номер 153290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 104 910 (Один миллион сто четыре тысячи девятьсот десять) рублей, в том числе НДС. Начальная цена определена на основании отчета об оценке рыночной стоимости объекта оценки № 330/2016 от 1 ноября 2016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0 по улице Трудовой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5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52:00Z</dcterms:modified>
  <cp:revision>5</cp:revision>
  <dc:subject/>
  <dc:title>ПРИЛОЖЕНИЕ №3</dc:title>
</cp:coreProperties>
</file>