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0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отмене решения Рязанской городско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ум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Cs w:val="28"/>
              </w:rPr>
              <w:t>от 28.07.2016 № 277-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«Об условиях приватизации нежилого помещения Н2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ш. Касимовское, д. 48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Cs w:val="28"/>
              </w:rPr>
              <w:t>корп. 1, пом. Н2»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09.11.2016 № 03/1/1/2-05/2175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 Отменить решение Рязанской городской Думы от 28.07.2016 № 27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«Об условиях приватизации нежилого помещения Н2 в многоквартирном доме, расположенного по адресу: г. Рязань, ш. Касимовское, д. 48, корп. 1, пом. Н2».</w:t>
        <w:tab/>
        <w:br/>
        <w:t xml:space="preserve">          2. Настоящее решение вступает в силу на следующий день после дня                     его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8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37:00Z</dcterms:modified>
  <cp:revision>5</cp:revision>
  <dc:subject/>
  <dc:title>ПРИЛОЖЕНИЕ №3</dc:title>
</cp:coreProperties>
</file>