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0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Высоковольтная ул., д. 34 к.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9.11.2016 № 03/1/1/2-05/2180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 в многоквартирном доме,               лит. А, назначение: нежилое, общей площадью 57 кв. м, этаж подвал, расположенное по адресу: Рязанская область, г. Рязань, Высоковольтная ул., д. 34 к. 1, реестровый номер 183593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8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37:00Z</dcterms:modified>
  <cp:revision>4</cp:revision>
  <dc:subject/>
  <dc:title>ПРИЛОЖЕНИЕ №3</dc:title>
</cp:coreProperties>
</file>